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与沉默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EW_tYihp3IHmmV397-wA1_3nMOFMiIKVx2KuSLKvUEo.jpg"&gt;&lt;/p&gt;&lt;p&gt;</w:t>
      </w:r>
      <w:r>
        <w:rPr>
          <w:sz w:val="32"/>
          <w:szCs w:val="32"/>
        </w:rPr>
        <w:t>一、前行的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坐在汽车的驾驶座上，手紧握着方向盘，脚稳稳地踏在加速器和刹车之间。我眼前的景象是平坦的大道，一直延伸到远方的天际。然而，那一刻我的心跳却并非是因为即将迎来的风景，而是因为我内心深处那种无法言说的恐惧与期待。</w:t>
      </w:r>
      <w:r>
        <w:rPr>
          <w:sz w:val="32"/>
          <w:szCs w:val="32"/>
        </w:rPr>
        <w:t>&lt;/p&gt;&lt;p&gt;&lt;img src="/static-img/DirUwlKhAHfKZ_x3a-x30v3nMOFMiIKVx2KuSLKvUEo.jpg"&gt;&lt;/p&gt;&lt;p&gt;</w:t>
      </w:r>
      <w:r>
        <w:rPr>
          <w:sz w:val="32"/>
          <w:szCs w:val="32"/>
        </w:rPr>
        <w:t>二、时间的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变得越来越强烈，就像是我的呼吸变得更加急促，每一次深吸都伴随着一种无名的情绪波动。我开始意识到，这个过程其实是一个反复循环：前进，然后停下；加速，再减速。这不仅体现在物理上的移动，也体现在心理层面的挣扎与放松中。</w:t>
      </w:r>
      <w:r>
        <w:rPr>
          <w:sz w:val="32"/>
          <w:szCs w:val="32"/>
        </w:rPr>
        <w:t>&lt;/p&gt;&lt;p&gt;&lt;img src="/static-img/MHqWyTx3w2weUvpVZk68KP3nMOFMiIKVx2KuSLKvUEo.jpg"&gt;&lt;/p&gt;&lt;p&gt;</w:t>
      </w:r>
      <w:r>
        <w:rPr>
          <w:sz w:val="32"/>
          <w:szCs w:val="32"/>
        </w:rPr>
        <w:t>三、缓慢而有力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瞬间，我做出了决定。我选择了一个合适的时候，在车里的缓慢而有力的撞击，让这辆机器产生震动，让自己的内心也跟着颤抖。那是一次意外且突然的事故，是对现状的一种抗议，也是我内心情感爆发的一刻。它让我认识到了生活中的许多事情都是需要一点点力气去改变的，即使是最微小的一个转弯也是如此。</w:t>
      </w:r>
      <w:r>
        <w:rPr>
          <w:sz w:val="32"/>
          <w:szCs w:val="32"/>
        </w:rPr>
        <w:t>&lt;/p&gt;&lt;p&gt;&lt;img src="/static-img/v_KzJ5YyG9QSQ7rggHyjcv3nMOFMiIKVx2KuSLKvUEo.jpg"&gt;&lt;/p&gt;&lt;p&gt;</w:t>
      </w:r>
      <w:r>
        <w:rPr>
          <w:sz w:val="32"/>
          <w:szCs w:val="32"/>
        </w:rPr>
        <w:t>四、沉默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周围一切陷入了寂静。在这个没有任何声音的情况下，我感到了一种空前的清晰。这时，我明白了为什么人们总是在谈论“沉默”的力量，它能让人听到自己真正的声音，同时也能让我们从外界噪音中解脱出来。在那个瞬间，“在车里缓慢而有力的撞着”变成了一个比喻，描述的是那些看似微不足道但实际影响巨大的行为，它们能够唤醒我们的潜意识，并引导我们走向更好的未来。</w:t>
      </w:r>
      <w:r>
        <w:rPr>
          <w:sz w:val="32"/>
          <w:szCs w:val="32"/>
        </w:rPr>
        <w:t>&lt;/p&gt;&lt;p&gt;&lt;img src="/static-img/Ri5CBIMvI4umkQnOp6PEI_3nMOFMiIKVx2KuSLKvUEo.jpg"&gt;&lt;/p&gt;&lt;p&gt;</w:t>
      </w:r>
      <w:r>
        <w:rPr>
          <w:sz w:val="32"/>
          <w:szCs w:val="32"/>
        </w:rPr>
        <w:t>五、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后，不同的人会有不同的反应，有些人可能会选择继续原路返回，但我却选择了另一个方向——向前。每一次启动引擎，每一次踏下油门，都仿佛是在告诉自己：“再试一次。”我学会了如何以一种新的方式面对挑战和失望，用这种方式来为自己的生活画上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重铸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高速公路还是城市道路上，“在车里缓慢而有力的撞着”都成为了我个人成长经历中的重要标志，它教会了我勇敢面对困难，更好地理解自我的价值。而当你站在十字路口犹豫不决的时候，或许你应该给自己一些空间去思考，你是否已经准备好用一种新的方式“撞击”你的生命轨迹？</w:t>
      </w:r>
      <w:r>
        <w:rPr>
          <w:sz w:val="32"/>
          <w:szCs w:val="32"/>
        </w:rPr>
        <w:t>&lt;/p&gt;&lt;p&gt;&lt;a href = "/doc/817052-</w:t>
      </w:r>
      <w:r>
        <w:rPr>
          <w:sz w:val="32"/>
          <w:szCs w:val="32"/>
        </w:rPr>
        <w:t>摩擦与沉默在车里缓慢而有力的撞着</w:t>
      </w:r>
      <w:r>
        <w:rPr>
          <w:sz w:val="32"/>
          <w:szCs w:val="32"/>
        </w:rPr>
        <w:t>.doc" rel="alternate" download="817052-</w:t>
      </w:r>
      <w:r>
        <w:rPr>
          <w:sz w:val="32"/>
          <w:szCs w:val="32"/>
        </w:rPr>
        <w:t>摩擦与沉默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