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安心阅读的电子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阅读的电子书体验</w:t>
      </w:r>
      <w:r>
        <w:rPr>
          <w:sz w:val="32"/>
          <w:szCs w:val="32"/>
        </w:rPr>
        <w:t>&lt;/p&gt;&lt;p&gt;&lt;img src="/static-img/KtQfQXXC_g5LhQPRKFtBXYQQZrEaulFMT7fHVLyY5yT4hdnhdp8W8el5HOoVxA4C.jpg"&gt;&lt;/p&gt;&lt;p&gt;</w:t>
      </w:r>
      <w:r>
        <w:rPr>
          <w:sz w:val="32"/>
          <w:szCs w:val="32"/>
        </w:rPr>
        <w:t>在这个快节奏的时代，人们对时间和效率有着更高的要求，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为了满足这一需求而诞生的。它不仅是一个简单的电子书阅读平台，更是一个让用户能够随时随地享受阅读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电子书？</w:t>
      </w:r>
      <w:r>
        <w:rPr>
          <w:sz w:val="32"/>
          <w:szCs w:val="32"/>
        </w:rPr>
        <w:t>&lt;/p&gt;&lt;p&gt;&lt;img src="/static-img/aDlVlWLPGNaUxDaOWrsDooQQZrEaulFMT7fHVLyY5yTnI96GrekROQznyTCY5rOgdLLwK2lI7XrjnSxNKh4R0GrxbxVWLaV4Xpez7roNbSbaYAHYl0gbatnqCnAmzB1qNxzyJ2VeXmzlZ4LATwkM3c8sSj2PFkKXP0duTaSeTZXhdD_xsz8tH_jEdNlYjz6sgZfXJFWzvaGhl1WDX3OCiA.jpg"&gt;&lt;/p&gt;&lt;p&gt;</w:t>
      </w:r>
      <w:r>
        <w:rPr>
          <w:sz w:val="32"/>
          <w:szCs w:val="32"/>
        </w:rPr>
        <w:t>在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你可以找到各种各样的电子书，从小说、科幻到历史、文化，每一种类型都有其独特的魅力。这些作品都是经过精心挑选，确保质量的一流作者所著作。无论你喜欢哪种风格，都能在这里找到你的心仪之作。你只需轻轻一触，就能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屏阅读技术</w:t>
      </w:r>
      <w:r>
        <w:rPr>
          <w:sz w:val="32"/>
          <w:szCs w:val="32"/>
        </w:rPr>
        <w:t>&lt;/p&gt;&lt;p&gt;&lt;img src="/static-img/E28H90Zt9_NLQrjQrL-hmYQQZrEaulFMT7fHVLyY5yTnI96GrekROQznyTCY5rOgdLLwK2lI7XrjnSxNKh4R0GrxbxVWLaV4Xpez7roNbSbaYAHYl0gbatnqCnAmzB1qNxzyJ2VeXmzlZ4LATwkM3c8sSj2PFkKXP0duTaSeTZXhdD_xsz8tH_jEdNlYjz6sgZfXJFWzvaGhl1WDX3OCiA.jpg"&gt;&lt;/p&gt;&lt;p&gt;</w:t>
      </w:r>
      <w:r>
        <w:rPr>
          <w:sz w:val="32"/>
          <w:szCs w:val="32"/>
        </w:rPr>
        <w:t>使用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阅读时，你将体会到跨屏阅读技术带来的便利。这项技术使得文字清晰可见，即使是在大屏幕上，也不会出现字体模糊的情况。同时，它还支持多设备同步，让你的阅读状态始终保持连贯，不论你用的是手机还是平板电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RSGJEPyK_Rfm9ekoN82cEYQQZrEaulFMT7fHVLyY5yTnI96GrekROQznyTCY5rOgdLLwK2lI7XrjnSxNKh4R0GrxbxVWLaV4Xpez7roNbSbaYAHYl0gbatnqCnAmzB1qNxzyJ2VeXmzlZ4LATwkM3c8sSj2PFkKXP0duTaSeTZXhdD_xsz8tH_jEdNlYjz6sgZfXJFWzvaGhl1WDX3OCiA.jpg"&gt;&lt;/p&gt;&lt;p&gt;</w:t>
      </w:r>
      <w:r>
        <w:rPr>
          <w:sz w:val="32"/>
          <w:szCs w:val="32"/>
        </w:rPr>
        <w:t>每个人都有自己的喜好和偏好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配备了一个智能个性化推荐系统。当你开始使用该平台后，这个系统就会根据你的浏览和购买习惯，为你提供精准的推荐。在没有明确偏好的情况下，这款应用也能引导读者探索新领域，使他们发现未曾知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YAAn-QJkgiaZ8O2rVUsARYQQZrEaulFMT7fHVLyY5yTnI96GrekROQznyTCY5rOgdLLwK2lI7XrjnSxNKh4R0GrxbxVWLaV4Xpez7roNbSbaYAHYl0gbatnqCnAmzB1qNxzyJ2VeXmzlZ4LATwkM3c8sSj2PFkKXP0duTaSeTZXhdD_xsz8tH_jEdNlYjz6sgZfXJFWzvaGhl1WDX3OCiA.jpg"&gt;&lt;/p&gt;&lt;p&gt;</w:t>
      </w:r>
      <w:r>
        <w:rPr>
          <w:sz w:val="32"/>
          <w:szCs w:val="32"/>
        </w:rPr>
        <w:t>与传统纸质书相比，电子书具有一定的缺陷——缺乏社交互动。但是，在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一点被完美弥补了。你可以加入不同的读者群组，与其他爱好者交流感想分享看法。此外，该平台还支持发起或参与线上讨论活动，让人与人之间建立起共同兴趣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注重用户隐私保护的大型应用程序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严格遵守数据保护法规，对于所有用户信息采取严格保密措施。不仅如此，该平台还定期进行安全更新，以确保用户账户和数据安全，无需担忧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，我们可以看出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极具创意且实用的数字产品，它不仅为我们提供了一种更加方便快捷的方式来获取知识，而且还让我们的生活变得更加丰富多彩。如果你是一位热衷于阅读的人，那么这款应用绝对值得一试。而如果你只是偶尔翻阅一些内容，那么它同样能够成为你的良师益友，为你的每一次探索旅程提供坚实支撑。</w:t>
      </w:r>
      <w:r>
        <w:rPr>
          <w:sz w:val="32"/>
          <w:szCs w:val="32"/>
        </w:rPr>
        <w:t>&lt;/p&gt;&lt;p&gt;&lt;a href = "/doc/817113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阅读的电子书体验</w:t>
      </w:r>
      <w:r>
        <w:rPr>
          <w:sz w:val="32"/>
          <w:szCs w:val="32"/>
        </w:rPr>
        <w:t>.doc" rel="alternate" download="817113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阅读的电子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