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揭秘一个皇后帝后的双重生活</w:t>
      </w:r>
      <w:r>
        <w:rPr>
          <w:sz w:val="32"/>
          <w:szCs w:val="32"/>
        </w:rPr>
        <w:t>&lt;/p&gt;&lt;p&gt;&lt;img src="/static-img/ZfHxNCcd1Jqk-FKyf2ifhf_NSht4TaK3lIkSFlMmBq4FHllzfdlHRg0NzvB1-ADU.jpg"&gt;&lt;/p&gt;&lt;p&gt;</w:t>
      </w:r>
      <w:r>
        <w:rPr>
          <w:sz w:val="32"/>
          <w:szCs w:val="32"/>
        </w:rPr>
        <w:t>在一部名为《慈禧的秘密生活》的电影中，观众将被带入</w:t>
      </w:r>
      <w:r>
        <w:rPr>
          <w:sz w:val="32"/>
          <w:szCs w:val="32"/>
        </w:rPr>
        <w:t>19</w:t>
      </w:r>
      <w:r>
        <w:rPr>
          <w:sz w:val="32"/>
          <w:szCs w:val="32"/>
        </w:rPr>
        <w:t>世纪中国的一段历史时期，探索当时的宫廷政治和皇家家庭。影片以高分辨率、完整普通话对外传播，这使得每一个细节都显得格外真实。</w:t>
      </w:r>
      <w:r>
        <w:rPr>
          <w:sz w:val="32"/>
          <w:szCs w:val="32"/>
        </w:rPr>
        <w:t>&lt;/p&gt;&lt;p&gt;</w:t>
      </w:r>
      <w:r>
        <w:rPr>
          <w:sz w:val="32"/>
          <w:szCs w:val="32"/>
        </w:rPr>
        <w:t>慈禧与光绪之恋</w:t>
      </w:r>
      <w:r>
        <w:rPr>
          <w:sz w:val="32"/>
          <w:szCs w:val="32"/>
        </w:rPr>
        <w:t>&lt;/p&gt;&lt;p&gt;&lt;img src="/static-img/Gv__bwRxYHqv4dcw_0JN1__NSht4TaK3lIkSFlMmBq5aqj6pXoT-Y7apgbi7J7ycaUaTK8OUQvNCb1BUDhLoOv8pJtCjT8KKPusJTV36Tn6-9mzrvGlU-CG21x13kDIvwJEwD6LB7Phxk2iPJ0g1HA.jpg"&gt;&lt;/p&gt;&lt;p&gt;</w:t>
      </w:r>
      <w:r>
        <w:rPr>
          <w:sz w:val="32"/>
          <w:szCs w:val="32"/>
        </w:rPr>
        <w:t>在这个故事里，慈禧不仅是清朝末代女皇，而且是一位智慧非凡、手腕灵活的政治家。她利用自己的影响力操控朝政，同时，她与年轻的光绪帝之间的情感纠葛也成为了这部电影的一个重要线索。他们之间复杂的情感关系如何影响着整个帝国，是本片深度探讨的话题之一。</w:t>
      </w:r>
      <w:r>
        <w:rPr>
          <w:sz w:val="32"/>
          <w:szCs w:val="32"/>
        </w:rPr>
        <w:t>&lt;/p&gt;&lt;p&gt;</w:t>
      </w:r>
      <w:r>
        <w:rPr>
          <w:sz w:val="32"/>
          <w:szCs w:val="32"/>
        </w:rPr>
        <w:t>慈禧权力的巅峰</w:t>
      </w:r>
      <w:r>
        <w:rPr>
          <w:sz w:val="32"/>
          <w:szCs w:val="32"/>
        </w:rPr>
        <w:t>&lt;/p&gt;&lt;p&gt;&lt;img src="/static-img/vxOXWcdHs7Jh04EruP468__NSht4TaK3lIkSFlMmBq5aqj6pXoT-Y7apgbi7J7ycaUaTK8OUQvNCb1BUDhLoOv8pJtCjT8KKPusJTV36Tn6-9mzrvGlU-CG21x13kDIvwJEwD6LB7Phxk2iPJ0g1HA.jpg"&gt;&lt;/p&gt;&lt;p&gt;</w:t>
      </w:r>
      <w:r>
        <w:rPr>
          <w:sz w:val="32"/>
          <w:szCs w:val="32"/>
        </w:rPr>
        <w:t>影片展示了慈 禧如何通过巧妙的手法巩固并扩大她的权力。她不仅掌握了国家的大计，还涉足文化教育领域，对艺术和科技有着浓厚兴趣。在她看来，强国必须依靠文化和科技发展，因此她倡导学习西方先进技术，同时保留中华传统文化。</w:t>
      </w:r>
      <w:r>
        <w:rPr>
          <w:sz w:val="32"/>
          <w:szCs w:val="32"/>
        </w:rPr>
        <w:t>&lt;/p&gt;&lt;p&gt;</w:t>
      </w:r>
      <w:r>
        <w:rPr>
          <w:sz w:val="32"/>
          <w:szCs w:val="32"/>
        </w:rPr>
        <w:t>政治斗争中的慈禧</w:t>
      </w:r>
      <w:r>
        <w:rPr>
          <w:sz w:val="32"/>
          <w:szCs w:val="32"/>
        </w:rPr>
        <w:t>&lt;/p&gt;&lt;p&gt;&lt;img src="/static-img/ATpTsX8PJa9kcG161jn1L__NSht4TaK3lIkSFlMmBq5aqj6pXoT-Y7apgbi7J7ycaUaTK8OUQvNCb1BUDhLoOv8pJtCjT8KKPusJTV36Tn6-9mzrvGlU-CG21x13kDIvwJEwD6LB7Phxk2iPJ0g1HA.jpg"&gt;&lt;/p&gt;&lt;p&gt;</w:t>
      </w:r>
      <w:r>
        <w:rPr>
          <w:sz w:val="32"/>
          <w:szCs w:val="32"/>
        </w:rPr>
        <w:t>当面临外敌入侵或国内动荡时，慈 禧展现出其卓越的领导能力。她运用一切手段维护国家安全，并确保帝国不会陷入无谓的地缘战略失误。影片通过对这些事件的再现，让观众体会到在危机中坚韧不拔的心态。</w:t>
      </w:r>
      <w:r>
        <w:rPr>
          <w:sz w:val="32"/>
          <w:szCs w:val="32"/>
        </w:rPr>
        <w:t>&lt;/p&gt;&lt;p&gt;</w:t>
      </w:r>
      <w:r>
        <w:rPr>
          <w:sz w:val="32"/>
          <w:szCs w:val="32"/>
        </w:rPr>
        <w:t>个人情感背后的决策</w:t>
      </w:r>
      <w:r>
        <w:rPr>
          <w:sz w:val="32"/>
          <w:szCs w:val="32"/>
        </w:rPr>
        <w:t>&lt;/p&gt;&lt;p&gt;&lt;img src="/static-img/uZElRcaMIXwhOsX2yzp8I__NSht4TaK3lIkSFlMmBq5aqj6pXoT-Y7apgbi7J7ycaUaTK8OUQvNCb1BUDhLoOv8pJtCjT8KKPusJTV36Tn6-9mzrvGlU-CG21x13kDIvwJEwD6LB7Phxk2iPJ0g1HA.jpg"&gt;&lt;/p&gt;&lt;p&gt;</w:t>
      </w:r>
      <w:r>
        <w:rPr>
          <w:sz w:val="32"/>
          <w:szCs w:val="32"/>
        </w:rPr>
        <w:t>在追求权力的同时，慈 禧也不忘个人情感和私人喜好。这部电影尝试揭示那些通常被历史记录遗漏的人物性格特点，比如她的爱好、朋友圈以及可能存在的人际关系网等。此外，它还研究了这些个人的行为是如何影响她做出某些关键决策。</w:t>
      </w:r>
      <w:r>
        <w:rPr>
          <w:sz w:val="32"/>
          <w:szCs w:val="32"/>
        </w:rPr>
        <w:t>&lt;/p&gt;&lt;p&gt;</w:t>
      </w:r>
      <w:r>
        <w:rPr>
          <w:sz w:val="32"/>
          <w:szCs w:val="32"/>
        </w:rPr>
        <w:t>社会变迁下的女性角色</w:t>
      </w:r>
      <w:r>
        <w:rPr>
          <w:sz w:val="32"/>
          <w:szCs w:val="32"/>
        </w:rPr>
        <w:t>&lt;/p&gt;&lt;p&gt;</w:t>
      </w:r>
      <w:r>
        <w:rPr>
          <w:sz w:val="32"/>
          <w:szCs w:val="32"/>
        </w:rPr>
        <w:t>《慈禧的秘密生活》也是关于女性角色在封建社会中的挣扎与突破。本片通过讲述一个古代女王从弱势地位向权力中心转变的事迹，为现代女性提供了一种新的视角，从而促进她们对于自身力量认识上的提升。</w:t>
      </w:r>
      <w:r>
        <w:rPr>
          <w:sz w:val="32"/>
          <w:szCs w:val="32"/>
        </w:rPr>
        <w:t>&lt;/p&gt;&lt;p&gt;</w:t>
      </w:r>
      <w:r>
        <w:rPr>
          <w:sz w:val="32"/>
          <w:szCs w:val="32"/>
        </w:rPr>
        <w:t>历史遗产与现代启示</w:t>
      </w:r>
      <w:r>
        <w:rPr>
          <w:sz w:val="32"/>
          <w:szCs w:val="32"/>
        </w:rPr>
        <w:t>&lt;/p&gt;&lt;p&gt;</w:t>
      </w:r>
      <w:r>
        <w:rPr>
          <w:sz w:val="32"/>
          <w:szCs w:val="32"/>
        </w:rPr>
        <w:t>这部电影不仅是一个关于过去时代人物及其故事的小说，更是一个反思我们今天社会所能从历史中汲取到的教训。它提醒我们，无论是在哪个时代，只要有勇气去思考，就能够发现隐藏于表面的真相，并从中获得启迪，不断前行。</w:t>
      </w:r>
      <w:r>
        <w:rPr>
          <w:sz w:val="32"/>
          <w:szCs w:val="32"/>
        </w:rPr>
        <w:t>&lt;/p&gt;&lt;p&gt;&lt;a href = "/doc/817188-</w:t>
      </w:r>
      <w:r>
        <w:rPr>
          <w:sz w:val="32"/>
          <w:szCs w:val="32"/>
        </w:rPr>
        <w:t>慈禧的秘密生活</w:t>
      </w:r>
      <w:r>
        <w:rPr>
          <w:sz w:val="32"/>
          <w:szCs w:val="32"/>
        </w:rPr>
        <w:t>.doc" rel="alternate" download="817188-</w:t>
      </w:r>
      <w:r>
        <w:rPr>
          <w:sz w:val="32"/>
          <w:szCs w:val="32"/>
        </w:rPr>
        <w:t>慈禧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