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指探洞一分钟</w:t>
      </w:r>
      <w:r>
        <w:rPr>
          <w:sz w:val="48"/>
          <w:szCs w:val="48"/>
        </w:rPr>
        <w:t>200</w:t>
      </w:r>
      <w:r>
        <w:rPr>
          <w:sz w:val="48"/>
          <w:szCs w:val="48"/>
        </w:rPr>
        <w:t>次我是如何在家里找到老妈失落的钥匙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妈妈的钥匙不见了，她急忙找遍了家里每一个角落，连我也帮她翻找了一番，可是一直没找到。就在我要放弃的时候，我突然想起一句话：“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”，这句话原本是用来比喻快速且仔细地检查某个地方是否有东西的，但它背后的含义远不止如此。</w:t>
      </w:r>
      <w:r>
        <w:rPr>
          <w:sz w:val="32"/>
          <w:szCs w:val="32"/>
        </w:rPr>
        <w:t>&lt;/p&gt;&lt;p&gt;&lt;img src="/static-img/0odbSDJMUTuM7MOVfRFfYBj2XMRTol0jVY5MCd97fg_u8rkt_9DjcUQfoaWYX4nW.jpeg"&gt;&lt;/p&gt;&lt;p&gt;“</w:t>
      </w:r>
      <w:r>
        <w:rPr>
          <w:sz w:val="32"/>
          <w:szCs w:val="32"/>
        </w:rPr>
        <w:t>双指探洞”这个动作本身就充满了耐心和细致，它要求我们在寻找过程中既要速度快，又不能忽视任何可能藏匿的地方，就像是在黑暗中用两根手指慢慢摸索一样，每一次探索都带着一种期待和焦虑。我决定尝试一下这种方法，看看能不能在短时间内找到失落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一口气，将双手伸进衣袋，一边轻声说：“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。”然后开始迅速而小心地掏出我的裤子口袋，仿佛每一个褶皱都是潜藏着秘密的地方。随着时间的推移，我可以感受到自己越来越专注于这一片区域，不仅速度提高，而且对周围环境的敏锐度也在不断提升。</w:t>
      </w:r>
      <w:r>
        <w:rPr>
          <w:sz w:val="32"/>
          <w:szCs w:val="32"/>
        </w:rPr>
        <w:t>&lt;/p&gt;&lt;p&gt;&lt;img src="/static-img/cxpM-j5-h3c7kdJhdlRK2xj2XMRTol0jVY5MCd97fg-xQy2NBlrVUhIhDJr0LqZag85Ul1hL1taOBHI7UHVZ_3FAYbC3K132Mq-wS-lA415aGUHfMYJB4KdtbRhi0fkXSut8F8M5_xz26lqmEh6VleQ5vk_PvupAeQB-Rbt6SS_Dq5HHrI0qjJ3mv4aJ4QHO.jpeg"&gt;&lt;/p&gt;&lt;p&gt;</w:t>
      </w:r>
      <w:r>
        <w:rPr>
          <w:sz w:val="32"/>
          <w:szCs w:val="32"/>
        </w:rPr>
        <w:t>经过了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快速而细致的手势搜寻后，我终于在最后一次掏摸时发现了一串银色的链条，那是挂着母亲常用的钥匙扣子的项链。紧接着，我把项链拿出来，里面正好嵌入着那只被我们错过的小巧钥匙。这一切发生得那么突然，让人难以置信，这似乎也是“双指探洞”的力量所致——即使是最微小、最隐蔽的地方，也会因为你的耐心与努力而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回想，这段经历让我明白，“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”不仅仅是一个简单的话语，它承载的是一种生活态度——无论遇到什么困难，都要勇敢面对，用耐心去发现那些隐藏之处，用行动去证明一切都不是不可企及。</w:t>
      </w:r>
      <w:r>
        <w:rPr>
          <w:sz w:val="32"/>
          <w:szCs w:val="32"/>
        </w:rPr>
        <w:t>&lt;/p&gt;&lt;p&gt;&lt;img src="/static-img/WUNcSgKhLdgZl2DxpF3rqBj2XMRTol0jVY5MCd97fg-xQy2NBlrVUhIhDJr0LqZag85Ul1hL1taOBHI7UHVZ_3FAYbC3K132Mq-wS-lA415aGUHfMYJB4KdtbRhi0fkXSut8F8M5_xz26lqmEh6VleQ5vk_PvupAeQB-Rbt6SS_Dq5HHrI0qjJ3mv4aJ4QHO.jpeg"&gt;&lt;/p&gt;&lt;p&gt;&lt;a href = "/doc/817298-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我是如何在家里找到老妈失落的钥匙的</w:t>
      </w:r>
      <w:r>
        <w:rPr>
          <w:sz w:val="32"/>
          <w:szCs w:val="32"/>
        </w:rPr>
        <w:t>.doc" rel="alternate" download="817298-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我是如何在家里找到老妈失落的钥匙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