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启海鲜盛宴腿张大点助您畅享扇贝美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启海鲜盛宴：腿张大点助您畅享扇贝美食体验</w:t>
      </w:r>
      <w:r>
        <w:rPr>
          <w:sz w:val="32"/>
          <w:szCs w:val="32"/>
        </w:rPr>
        <w:t>&lt;/p&gt;&lt;p&gt;&lt;img src="/static-img/uKbF_cxA1SxVIOoWph80_xIWkUgukZpC0mz6nL0VJCyu4Z4eL3svTxWsNSypbkcD.png"&gt;&lt;/p&gt;&lt;p&gt;</w:t>
      </w:r>
      <w:r>
        <w:rPr>
          <w:sz w:val="32"/>
          <w:szCs w:val="32"/>
        </w:rPr>
        <w:t>在这条宁静的小路上，微风拂过，我手中握着一份菜单，上面写满了各种各样的海鲜。最吸引我的是一种叫做扇贝的珍品，它们肉质细腻、味道鲜美，是我好久没尝试的新奇之选。但是，当我看到服务员用力撕开那层坚硬壳时，我突然意识到，这可不是一件简单的事情。于是，我决定下载“腿张大点就能吃扇贝软件”，希望它能让我也能够轻松地享受这道高级料理。</w:t>
      </w:r>
      <w:r>
        <w:rPr>
          <w:sz w:val="32"/>
          <w:szCs w:val="32"/>
        </w:rPr>
        <w:t>&lt;/p&gt;&lt;p&gt;</w:t>
      </w:r>
      <w:r>
        <w:rPr>
          <w:sz w:val="32"/>
          <w:szCs w:val="32"/>
        </w:rPr>
        <w:t>了解扇贝的魅力</w:t>
      </w:r>
      <w:r>
        <w:rPr>
          <w:sz w:val="32"/>
          <w:szCs w:val="32"/>
        </w:rPr>
        <w:t>&lt;/p&gt;&lt;p&gt;&lt;img src="/static-img/zJJOeIc_k1tRhk5W5qguyhIWkUgukZpC0mz6nL0VJCyAmfE19xmGNZijvlYa_S1sN7iLzc8tXta4PNEXFhjj1SKyEm_4MW7-aJha6Cy0CJUZEbdenUcb0khUaB5HsmWtlcC78b6EHVd6KIF2sVryXbrJRlYMqA2A3mQ2YNlrjUkwdCzOH1vwWSUYmKWFiPqYK8kMGHzZ5Qs_pknMzcRsSQ.jpg"&gt;&lt;/p&gt;&lt;p&gt;</w:t>
      </w:r>
      <w:r>
        <w:rPr>
          <w:sz w:val="32"/>
          <w:szCs w:val="32"/>
        </w:rPr>
        <w:t>扇贝不仅因为其独特的外观而受到食客青睐，更重要的是它们丰富多样的口感和营养价值。在这种特殊环境下生长的扇贝，其肉质更加细腻，带有淡淡的甜味，是一种难得的美食体验。而通过“腿张大点就能吃扇貝軟體下載”我们可以更容易地解锁这些珍贵资源。</w:t>
      </w:r>
      <w:r>
        <w:rPr>
          <w:sz w:val="32"/>
          <w:szCs w:val="32"/>
        </w:rPr>
        <w:t>&lt;/p&gt;&lt;p&gt;</w:t>
      </w:r>
      <w:r>
        <w:rPr>
          <w:sz w:val="32"/>
          <w:szCs w:val="32"/>
        </w:rPr>
        <w:t>软件功能介绍</w:t>
      </w:r>
      <w:r>
        <w:rPr>
          <w:sz w:val="32"/>
          <w:szCs w:val="32"/>
        </w:rPr>
        <w:t>&lt;/p&gt;&lt;p&gt;&lt;img src="/static-img/lAC6np62XBssXezT4yWmXBIWkUgukZpC0mz6nL0VJCyAmfE19xmGNZijvlYa_S1sN7iLzc8tXta4PNEXFhjj1SKyEm_4MW7-aJha6Cy0CJUZEbdenUcb0khUaB5HsmWtlcC78b6EHVd6KIF2sVryXbrJRlYMqA2A3mQ2YNlrjUkwdCzOH1vwWSUYmKWFiPqYK8kMGHzZ5Qs_pknMzcRsSQ.jpg"&gt;&lt;/p&gt;&lt;p&gt;“</w:t>
      </w:r>
      <w:r>
        <w:rPr>
          <w:sz w:val="32"/>
          <w:szCs w:val="32"/>
        </w:rPr>
        <w:t>腿张大点就能吃扇貝軟體下載”是一个专为解决如何安全有效打开和分离海洋生物壳而设计的小工具。这个软件采用先进算法，可以准确分析并识别出不同类型海洋生物壳，提供专业建议来帮助用户正确操作，从而避免损坏或造成痛苦。</w:t>
      </w:r>
      <w:r>
        <w:rPr>
          <w:sz w:val="32"/>
          <w:szCs w:val="32"/>
        </w:rPr>
        <w:t>&lt;/p&gt;&lt;p&gt;</w:t>
      </w:r>
      <w:r>
        <w:rPr>
          <w:sz w:val="32"/>
          <w:szCs w:val="32"/>
        </w:rPr>
        <w:t>安全与舒适</w:t>
      </w:r>
      <w:r>
        <w:rPr>
          <w:sz w:val="32"/>
          <w:szCs w:val="32"/>
        </w:rPr>
        <w:t>&lt;/p&gt;&lt;p&gt;&lt;img src="/static-img/cRSJuK9lgZCP4n233g8KdxIWkUgukZpC0mz6nL0VJCyAmfE19xmGNZijvlYa_S1sN7iLzc8tXta4PNEXFhjj1SKyEm_4MW7-aJha6Cy0CJUZEbdenUcb0khUaB5HsmWtlcC78b6EHVd6KIF2sVryXbrJRlYMqA2A3mQ2YNlrjUkwdCzOH1vwWSUYmKWFiPqYK8kMGHzZ5Qs_pknMzcRsSQ.jpg"&gt;&lt;/p&gt;&lt;p&gt;</w:t>
      </w:r>
      <w:r>
        <w:rPr>
          <w:sz w:val="32"/>
          <w:szCs w:val="32"/>
        </w:rPr>
        <w:t>使用这个软件，我们不需要担心伤害自己，也不必担心对其他动物造成伤害，因为它完全基于人工智能技术，不会对任何生物产生直接影响。这意味着即使你没有经验，也可以安全、舒适地享受你的菜肴。</w:t>
      </w:r>
      <w:r>
        <w:rPr>
          <w:sz w:val="32"/>
          <w:szCs w:val="32"/>
        </w:rPr>
        <w:t>&lt;/p&gt;&lt;p&gt;</w:t>
      </w:r>
      <w:r>
        <w:rPr>
          <w:sz w:val="32"/>
          <w:szCs w:val="32"/>
        </w:rPr>
        <w:t>灵活性与便捷性</w:t>
      </w:r>
      <w:r>
        <w:rPr>
          <w:sz w:val="32"/>
          <w:szCs w:val="32"/>
        </w:rPr>
        <w:t>&lt;/p&gt;&lt;p&gt;&lt;img src="/static-img/CRat6hb-fz46IyrL3qwH0RIWkUgukZpC0mz6nL0VJCyAmfE19xmGNZijvlYa_S1sN7iLzc8tXta4PNEXFhjj1SKyEm_4MW7-aJha6Cy0CJUZEbdenUcb0khUaB5HsmWtlcC78b6EHVd6KIF2sVryXbrJRlYMqA2A3mQ2YNlrjUkwdCzOH1vwWSUYmKWFiPqYK8kMGHzZ5Qs_pknMzcRsSQ.png"&gt;&lt;/p&gt;&lt;p&gt;</w:t>
      </w:r>
      <w:r>
        <w:rPr>
          <w:sz w:val="32"/>
          <w:szCs w:val="32"/>
        </w:rPr>
        <w:t>这款应用程序支持多种设备，无论是手机还是平板，都能够轻松安装使用。你只需简单几步，就可以开始探索那些以前看似遥不可及的大餐。而且，无论何时何地，只要你有网络连接，你都能够获取最新信息和技巧，让你的每一次尝试都充满惊喜。</w:t>
      </w:r>
      <w:r>
        <w:rPr>
          <w:sz w:val="32"/>
          <w:szCs w:val="32"/>
        </w:rPr>
        <w:t>&lt;/p&gt;&lt;p&gt;</w:t>
      </w:r>
      <w:r>
        <w:rPr>
          <w:sz w:val="32"/>
          <w:szCs w:val="32"/>
        </w:rPr>
        <w:t>社区分享与交流</w:t>
      </w:r>
      <w:r>
        <w:rPr>
          <w:sz w:val="32"/>
          <w:szCs w:val="32"/>
        </w:rPr>
        <w:t>&lt;/p&gt;&lt;p&gt;“</w:t>
      </w:r>
      <w:r>
        <w:rPr>
          <w:sz w:val="32"/>
          <w:szCs w:val="32"/>
        </w:rPr>
        <w:t>腿张大点就能吃扇貝軟體下載”的社交平台是一个宝库，它汇集了来自世界各地厨师和热爱者，他们分享自己的经历，以及如何利用这个小工具来获得最佳结果。你可以学习到新的技巧，也可以将自己的故事传递出去，这是一次无缝对话的情谊交流机会。</w:t>
      </w:r>
      <w:r>
        <w:rPr>
          <w:sz w:val="32"/>
          <w:szCs w:val="32"/>
        </w:rPr>
        <w:t>&lt;/p&gt;&lt;p&gt;</w:t>
      </w:r>
      <w:r>
        <w:rPr>
          <w:sz w:val="32"/>
          <w:szCs w:val="32"/>
        </w:rPr>
        <w:t>结语：畅享佳肴之旅</w:t>
      </w:r>
      <w:r>
        <w:rPr>
          <w:sz w:val="32"/>
          <w:szCs w:val="32"/>
        </w:rPr>
        <w:t>&lt;/p&gt;&lt;p&gt;</w:t>
      </w:r>
      <w:r>
        <w:rPr>
          <w:sz w:val="32"/>
          <w:szCs w:val="32"/>
        </w:rPr>
        <w:t>在接触了“</w:t>
      </w:r>
      <w:r>
        <w:rPr>
          <w:sz w:val="32"/>
          <w:szCs w:val="32"/>
        </w:rPr>
        <w:t>legs open and eat scallops software download”</w:t>
      </w:r>
      <w:r>
        <w:rPr>
          <w:sz w:val="32"/>
          <w:szCs w:val="32"/>
        </w:rPr>
        <w:t>之后，我终于明白了为什么很多人会被这种方法所吸引。不仅因为它让我们拥有了一种前所未有的能力去品尝那些曾经觉得遥不可及的大餐，还因为它赋予了我们探索新世界、新风味的一切可能。我鼓励每个人都去尝试一下，让我们的舌尖上遇见更多未知，但又那么亲切的地球兄弟们吧。</w:t>
      </w:r>
      <w:r>
        <w:rPr>
          <w:sz w:val="32"/>
          <w:szCs w:val="32"/>
        </w:rPr>
        <w:t>&lt;/p&gt;&lt;p&gt;&lt;a href = "/doc/817432-</w:t>
      </w:r>
      <w:r>
        <w:rPr>
          <w:sz w:val="32"/>
          <w:szCs w:val="32"/>
        </w:rPr>
        <w:t>开启海鲜盛宴腿张大点助您畅享扇贝美食体验</w:t>
      </w:r>
      <w:r>
        <w:rPr>
          <w:sz w:val="32"/>
          <w:szCs w:val="32"/>
        </w:rPr>
        <w:t>.doc" rel="alternate" download="817432-</w:t>
      </w:r>
      <w:r>
        <w:rPr>
          <w:sz w:val="32"/>
          <w:szCs w:val="32"/>
        </w:rPr>
        <w:t>开启海鲜盛宴腿张大点助您畅享扇贝美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