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与狂躁电影探索心理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与狂躁：电影探索心理健康</w:t>
      </w:r>
      <w:r>
        <w:rPr>
          <w:sz w:val="32"/>
          <w:szCs w:val="32"/>
        </w:rPr>
        <w:t>&lt;/p&gt;&lt;p&gt;&lt;img src="/static-img/09m5U0-OhLcJgd51O3ZMfYZ102QrLyk9qMsLVtvIoeWqkgDJJ9s3kF2GG3vCSRco.jpg"&gt;&lt;/p&gt;&lt;p&gt;</w:t>
      </w:r>
      <w:r>
        <w:rPr>
          <w:sz w:val="32"/>
          <w:szCs w:val="32"/>
        </w:rPr>
        <w:t>画面中的疯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，一边做饭一边躁狂的场景，让人感受到主角内心的混乱与压力。这样的画面不仅展现了人物的精神状态，也让观众对此类情绪有了更深入的理解。</w:t>
      </w:r>
      <w:r>
        <w:rPr>
          <w:sz w:val="32"/>
          <w:szCs w:val="32"/>
        </w:rPr>
        <w:t>&lt;/p&gt;&lt;p&gt;&lt;img src="/static-img/O23z4TIAyl-GEIEPzT5xYYZ102QrLyk9qMsLVtvIoeU0YvkSIVFH-vT-n-WGsZngka-JHYFmx-uVRmjLXSGKuPmI2mGKouaBgK2w_J3xg3GBm9m4mhPY2UQpDUlt2G1lgZfXJFWzvaGhl1WDX3OCiA.jpg"&gt;&lt;/p&gt;&lt;p&gt;</w:t>
      </w:r>
      <w:r>
        <w:rPr>
          <w:sz w:val="32"/>
          <w:szCs w:val="32"/>
        </w:rPr>
        <w:t>导演手法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煮饭与狂躁》这部电影中，导演通过巧妙的手法将一边做饭一边躁狂的情节融入到整体叙事中，这种策略极大地增强了故事的情感冲击力和观众的心理共鸣。</w:t>
      </w:r>
      <w:r>
        <w:rPr>
          <w:sz w:val="32"/>
          <w:szCs w:val="32"/>
        </w:rPr>
        <w:t>&lt;/p&gt;&lt;p&gt;&lt;img src="/static-img/cktOCQlwLiFv7QL_i9nEY4Z102QrLyk9qMsLVtvIoeU0YvkSIVFH-vT-n-WGsZngka-JHYFmx-uVRmjLXSGKuPmI2mGKouaBgK2w_J3xg3GBm9m4mhPY2UQpDUlt2G1lgZfXJFWzvaGhl1WDX3OCiA.jpg"&gt;&lt;/p&gt;&lt;p&gt;</w:t>
      </w:r>
      <w:r>
        <w:rPr>
          <w:sz w:val="32"/>
          <w:szCs w:val="32"/>
        </w:rPr>
        <w:t>角色动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做饭一边躁狂背后的角色动机是多方面的。可能是因为生活压力、工作烦恼或者个人关系问题导致的心理失衡。这使得观众能够从不同角度去思考和理解这个问题。</w:t>
      </w:r>
      <w:r>
        <w:rPr>
          <w:sz w:val="32"/>
          <w:szCs w:val="32"/>
        </w:rPr>
        <w:t>&lt;/p&gt;&lt;p&gt;&lt;img src="/static-img/Slmquraz_Pb8TqURFcAxooZ102QrLyk9qMsLVtvIoeU0YvkSIVFH-vT-n-WGsZngka-JHYFmx-uVRmjLXSGKuPmI2mGKouaBgK2w_J3xg3GBm9m4mhPY2UQpDUlt2G1lgZfXJFWzvaGhl1WDX3OCiA.jpg"&gt;&lt;/p&gt;&lt;p&gt;</w:t>
      </w:r>
      <w:r>
        <w:rPr>
          <w:sz w:val="32"/>
          <w:szCs w:val="32"/>
        </w:rPr>
        <w:t>心理健康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这一主题对于提高公众对心理健康问题认识具有重要意义。它鼓励人们在遇到困难时寻求帮助，不要把一切都独自承担，这样可以减少心理疾病发生的风险。</w:t>
      </w:r>
      <w:r>
        <w:rPr>
          <w:sz w:val="32"/>
          <w:szCs w:val="32"/>
        </w:rPr>
        <w:t>&lt;/p&gt;&lt;p&gt;&lt;img src="/static-img/mV8YNYOKtKbDdMPC3kiSHoZ102QrLyk9qMsLVtvIoeU0YvkSIVFH-vT-n-WGsZngka-JHYFmx-uVRmjLXSGKuPmI2mGKouaBgK2w_J3xg3GBm9m4mhPY2UQpDUlt2G1lgZfXJFWzvaGhl1WDX3OCiA.jpg"&gt;&lt;/p&gt;&lt;p&gt;</w:t>
      </w:r>
      <w:r>
        <w:rPr>
          <w:sz w:val="32"/>
          <w:szCs w:val="32"/>
        </w:rPr>
        <w:t>影响社会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煮饭与狂躁》引发了一系列关于如何应对现代生活压力的社会讨论，提醒大家在日常生活中注意保持良好的心态，学会管理自己的情绪，不要让小事情影响整个人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是一次视觉享受，更是一次文化价值探究。在不同的文化背景下，一边做饭一边躁狂可能会表现出不同的含义，但其核心——寻求内心平静，是跨越国界、时代的大同小异。</w:t>
      </w:r>
      <w:r>
        <w:rPr>
          <w:sz w:val="32"/>
          <w:szCs w:val="32"/>
        </w:rPr>
        <w:t>&lt;/p&gt;&lt;p&gt;&lt;a href = "/doc/817466-</w:t>
      </w:r>
      <w:r>
        <w:rPr>
          <w:sz w:val="32"/>
          <w:szCs w:val="32"/>
        </w:rPr>
        <w:t>煮饭与狂躁电影探索心理健康</w:t>
      </w:r>
      <w:r>
        <w:rPr>
          <w:sz w:val="32"/>
          <w:szCs w:val="32"/>
        </w:rPr>
        <w:t>.doc" rel="alternate" download="817466-</w:t>
      </w:r>
      <w:r>
        <w:rPr>
          <w:sz w:val="32"/>
          <w:szCs w:val="32"/>
        </w:rPr>
        <w:t>煮饭与狂躁电影探索心理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