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奇侠传情感纵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剑问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爱恨交织</w:t>
      </w:r>
      <w:r>
        <w:rPr>
          <w:sz w:val="32"/>
          <w:szCs w:val="32"/>
        </w:rPr>
        <w:t>&lt;/p&gt;&lt;p&gt;&lt;img src="/static-img/6jJJsHj75y--tyd0f8boacBx7RRRV6IDp1aF_AbwjONS1-VI8PjP-7LIQ_Wuu8vT.jpg"&gt;&lt;/p&gt;&lt;p&gt;</w:t>
      </w:r>
      <w:r>
        <w:rPr>
          <w:sz w:val="32"/>
          <w:szCs w:val="32"/>
        </w:rPr>
        <w:t>在这部作品中，爱与恨是主角之间最深层次的情感纠葛。他们的故事充满了对抗和牺牲，最终在忠诚与背叛的边缘摇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起伏：从初恋到绝望</w:t>
      </w:r>
      <w:r>
        <w:rPr>
          <w:sz w:val="32"/>
          <w:szCs w:val="32"/>
        </w:rPr>
        <w:t>&lt;/p&gt;&lt;p&gt;&lt;img src="/static-img/wrMclwceH1tqCfXefH5YgMBx7RRRV6IDp1aF_AbwjONYTBprtsEZ_g4MT-T2TFWdP5Qu0THms_Nj5SiUN64IPpunkEas3Yvphiu8F5sdTicIdW0QSDiTLQVk_SL-IhUQY2K9kprhnI2qGUVIE0ySxQRbm73iKTWu58sAOhMPR_4aSzu12ZUSImEAMdY305x7.jpg"&gt;&lt;/p&gt;&lt;p&gt;</w:t>
      </w:r>
      <w:r>
        <w:rPr>
          <w:sz w:val="32"/>
          <w:szCs w:val="32"/>
        </w:rPr>
        <w:t>从那一刻开始，两人之间就缔结了一份不易解脱的情愫，他们一起经历了无数风雨，但最终还是选择了分别。这种悲剧般的情感曲线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剑问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忠贞之心</w:t>
      </w:r>
      <w:r>
        <w:rPr>
          <w:sz w:val="32"/>
          <w:szCs w:val="32"/>
        </w:rPr>
        <w:t>&lt;/p&gt;&lt;p&gt;&lt;img src="/static-img/7ZutH16uDnqxPYQ01lUIacBx7RRRV6IDp1aF_AbwjONYTBprtsEZ_g4MT-T2TFWdP5Qu0THms_Nj5SiUN64IPpunkEas3Yvphiu8F5sdTicIdW0QSDiTLQVk_SL-IhUQY2K9kprhnI2qGUVIE0ySxQRbm73iKTWu58sAOhMPR_4aSzu12ZUSImEAMdY305x7.jpg"&gt;&lt;/p&gt;&lt;p&gt;</w:t>
      </w:r>
      <w:r>
        <w:rPr>
          <w:sz w:val="32"/>
          <w:szCs w:val="32"/>
        </w:rPr>
        <w:t>虽然他们面临着重重考验，但最终仍旧坚守着彼此的心。这份忠贞，是一种超越现实、跨越世俗的小小光明，用来抵御黑暗世界中的一切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力量：战胜一切困境</w:t>
      </w:r>
      <w:r>
        <w:rPr>
          <w:sz w:val="32"/>
          <w:szCs w:val="32"/>
        </w:rPr>
        <w:t>&lt;/p&gt;&lt;p&gt;&lt;img src="/static-img/q2JiPbZac4HLFgA4LiSKpsBx7RRRV6IDp1aF_AbwjONYTBprtsEZ_g4MT-T2TFWdP5Qu0THms_Nj5SiUN64IPpunkEas3Yvphiu8F5sdTicIdW0QSDiTLQVk_SL-IhUQY2K9kprhnI2qGUVIE0ySxQRbm73iKTWu58sAOhMPR_4aSzu12ZUSImEAMdY305x7.jpg"&gt;&lt;/p&gt;&lt;p&gt;</w:t>
      </w:r>
      <w:r>
        <w:rPr>
          <w:sz w:val="32"/>
          <w:szCs w:val="32"/>
        </w:rPr>
        <w:t>通过情感的力量，他们一次次地战胜困境，不仅仅是对敌人的战斗，更是在内心深处进行的人生抉择。在这过程中，他们学会了珍惜每一个瞬间，每一次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恨交织：共同成长</w:t>
      </w:r>
      <w:r>
        <w:rPr>
          <w:sz w:val="32"/>
          <w:szCs w:val="32"/>
        </w:rPr>
        <w:t>&lt;/p&gt;&lt;p&gt;&lt;img src="/static-img/PADfdQhM4PIrLBzW0XRMO8Bx7RRRV6IDp1aF_AbwjONYTBprtsEZ_g4MT-T2TFWdP5Qu0THms_Nj5SiUN64IPpunkEas3Yvphiu8F5sdTicIdW0QSDiTLQVk_SL-IhUQY2K9kprhnI2qGUVIE0ySxQRbm73iKTWu58sAOhMPR_4aSzu12ZUSImEAMdY305x7.jpg"&gt;&lt;/p&gt;&lt;p&gt;</w:t>
      </w:r>
      <w:r>
        <w:rPr>
          <w:sz w:val="32"/>
          <w:szCs w:val="32"/>
        </w:rPr>
        <w:t>爱与恨在他们身上并存，这种复杂的情绪让他们变得更加成熟和坚强。正因为有过这样的感情波折，他们才能够更好地理解他人，也更好地认识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剑问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永恒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故事已经结束，但是它留下的回响却永远不会消失。在每个角落，都仿佛能听到那些曾经流淌过的心声，那些未曾言说的承诺，依旧在呼唤着。</w:t>
      </w:r>
      <w:r>
        <w:rPr>
          <w:sz w:val="32"/>
          <w:szCs w:val="32"/>
        </w:rPr>
        <w:t>&lt;/p&gt;&lt;p&gt;&lt;a href = "/doc/817518-</w:t>
      </w:r>
      <w:r>
        <w:rPr>
          <w:sz w:val="32"/>
          <w:szCs w:val="32"/>
        </w:rPr>
        <w:t>仙剑奇侠传情感纵横</w:t>
      </w:r>
      <w:r>
        <w:rPr>
          <w:sz w:val="32"/>
          <w:szCs w:val="32"/>
        </w:rPr>
        <w:t>.doc" rel="alternate" download="817518-</w:t>
      </w:r>
      <w:r>
        <w:rPr>
          <w:sz w:val="32"/>
          <w:szCs w:val="32"/>
        </w:rPr>
        <w:t>仙剑奇侠传情感纵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