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姑娘的美丽世界免费观看完整版高清中文动画电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姑娘的美丽世界：免费观看完整版高清中文动画电影》</w:t>
      </w:r>
      <w:r>
        <w:rPr>
          <w:sz w:val="32"/>
          <w:szCs w:val="32"/>
        </w:rPr>
        <w:t xml:space="preserve">&lt;/p&gt;&lt;p&gt;&lt;img src="/static-img/rp87kl500apvx1YsXHcyqGniydurShte9IYaPj5JGb1TfZhbTet9j7pGJyHbUhxs.jpg"&gt;&lt;/p&gt;&lt;p&gt;1. </w:t>
      </w:r>
      <w:r>
        <w:rPr>
          <w:sz w:val="32"/>
          <w:szCs w:val="32"/>
        </w:rPr>
        <w:t>动画电影的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数字化时代，动画电影不仅仅是儿童的娱乐，它已经成为了一种文化艺术形式，能够触及成人的情感和智慧。这些影片以其丰富的想象力、精细的制作工艺和深刻的情感表达赢得了观众的心。它们不仅在视觉上带给我们惊喜，而且在故事叙述上展现出独特的人文关怀。</w:t>
      </w:r>
      <w:r>
        <w:rPr>
          <w:sz w:val="32"/>
          <w:szCs w:val="32"/>
        </w:rPr>
        <w:t xml:space="preserve">&lt;/p&gt;&lt;p&gt;&lt;img src="/static-img/aQdgkgqUJAHAeja3xPbYrmniydurShte9IYaPj5JGb1sl-X56wVFU5NIOQ80rgsVLtlKXlnIdZRLBcPHW4btT9FnrdQr3Sg78YOCEIfWd7Gp9SMm1AsfsbfIRPWurcdz_5YfFqXqoe80EGDbuGlv6PXkO-MBW4tjfBIlwxmSJhfRuQxOGMoSn5HHwBo3I1Jr2lSMemyEa8EjPyW7KgrLD4zQbhisNGG21SQcOni_HGI.jpg"&gt;&lt;/p&gt;&lt;p&gt;2. </w:t>
      </w:r>
      <w:r>
        <w:rPr>
          <w:sz w:val="32"/>
          <w:szCs w:val="32"/>
        </w:rPr>
        <w:t>高分辨率带来的震撼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清（</w:t>
      </w:r>
      <w:r>
        <w:rPr>
          <w:sz w:val="32"/>
          <w:szCs w:val="32"/>
        </w:rPr>
        <w:t>High Definition</w:t>
      </w:r>
      <w:r>
        <w:rPr>
          <w:sz w:val="32"/>
          <w:szCs w:val="32"/>
        </w:rPr>
        <w:t>）技术无疑为观影带来了革命性的变化。在之前，我们只能看到模糊、粗糙甚至有时还伴随着杂音的声音，这一切都已被高分辨率所取代。现在，无论是人物表情还是背景环境，每一个细节都清晰可闻，让人仿佛置身于故事中的一部分。这正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姑娘免费观看完整版高清中文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服务提供给我们的巨大便利。</w:t>
      </w:r>
      <w:r>
        <w:rPr>
          <w:sz w:val="32"/>
          <w:szCs w:val="32"/>
        </w:rPr>
        <w:t xml:space="preserve">&lt;/p&gt;&lt;p&gt;&lt;img src="/static-img/y6mNl-Kozlyhs4LDuJoPSWniydurShte9IYaPj5JGb1sl-X56wVFU5NIOQ80rgsVLtlKXlnIdZRLBcPHW4btT9FnrdQr3Sg78YOCEIfWd7Gp9SMm1AsfsbfIRPWurcdz_5YfFqXqoe80EGDbuGlv6PXkO-MBW4tjfBIlwxmSJhfRuQxOGMoSn5HHwBo3I1Jr2lSMemyEa8EjPyW7KgrLD4zQbhisNGG21SQcOni_HGI.jpg"&gt;&lt;/p&gt;&lt;p&gt;3. </w:t>
      </w:r>
      <w:r>
        <w:rPr>
          <w:sz w:val="32"/>
          <w:szCs w:val="32"/>
        </w:rPr>
        <w:t>完整版，不容错过任何精彩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多时候，我们可能因为时间限制或者其他原因而错过了一些重要场景，但是在这次“姑娘免费观看完整版”的机会下，你可以放心地追回那些遗失的情感，也许你会发现自己对某个角色或情节有了新的理解。这不仅是一次欣赏艺术作品的旅程，更是一个自我探索与成长过程。</w:t>
      </w:r>
      <w:r>
        <w:rPr>
          <w:sz w:val="32"/>
          <w:szCs w:val="32"/>
        </w:rPr>
        <w:t xml:space="preserve">&lt;/p&gt;&lt;p&gt;&lt;img src="/static-img/6Jr99aL8jUkk4EyX_93heWniydurShte9IYaPj5JGb1sl-X56wVFU5NIOQ80rgsVLtlKXlnIdZRLBcPHW4btT9FnrdQr3Sg78YOCEIfWd7Gp9SMm1AsfsbfIRPWurcdz_5YfFqXqoe80EGDbuGlv6PXkO-MBW4tjfBIlwxmSJhfRuQxOGMoSn5HHwBo3I1Jr2lSMemyEa8EjPyW7KgrLD4zQbhisNGG21SQcOni_HGI.jpg"&gt;&lt;/p&gt;&lt;p&gt;4. </w:t>
      </w:r>
      <w:r>
        <w:rPr>
          <w:sz w:val="32"/>
          <w:szCs w:val="32"/>
        </w:rPr>
        <w:t>文字与图像并进，一起传递信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视频内容外，文字描述也是提升观影体验的一个重要方面。字幕功能让非母语者也能享受到电影中的每一幕，同时也帮助我们更好地理解剧情，使整个观影体验更加丰富多彩。而且，在这种情况下，由于语言本身就是一种文化载体，所以这样的互动方式更显得贴近中国文化，让我们更加亲切地接触到这些作品。</w:t>
      </w:r>
      <w:r>
        <w:rPr>
          <w:sz w:val="32"/>
          <w:szCs w:val="32"/>
        </w:rPr>
        <w:t xml:space="preserve">&lt;/p&gt;&lt;p&gt;&lt;img src="/static-img/sBi63CS7jYUXpfHUOfZv4GniydurShte9IYaPj5JGb1sl-X56wVFU5NIOQ80rgsVLtlKXlnIdZRLBcPHW4btT9FnrdQr3Sg78YOCEIfWd7Gp9SMm1AsfsbfIRPWurcdz_5YfFqXqoe80EGDbuGlv6PXkO-MBW4tjfBIlwxmSJhfRuQxOGMoSn5HHwBo3I1Jr2lSMemyEa8EjPyW7KgrLD4zQbhisNGG21SQcOni_HGI.jpg"&gt;&lt;/p&gt;&lt;p&gt;5. </w:t>
      </w:r>
      <w:r>
        <w:rPr>
          <w:sz w:val="32"/>
          <w:szCs w:val="32"/>
        </w:rPr>
        <w:t>社交媒体上的分享与讨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社会中，没有什么事情能够孤立存在，而是几乎所有的事情都会通过社交媒体得到扩散和交流。而对于动画电影来说，这样的平台提供了一个展示个人品味和审美标准的地方。当你看完一部优秀之作之后，可以分享你的感受，与其他粉丝们一起讨论，从而形成一种共鸣，也许还会激发更多人的兴趣去探索这个领域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未来发展趋势：虚拟现实等新技术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日新月异，未来很可能出现更多前所未有的创新，比如说，将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或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技术融入到我们的观影习惯中，或许将使得“姑娘免费观看完整版高清中文”这一服务迎来新的飞跃。不管怎样改变，都有一点确定，那就是这种追求卓越、不断进步的心态将推动我们的生活质量不断提高。</w:t>
      </w:r>
      <w:r>
        <w:rPr>
          <w:sz w:val="32"/>
          <w:szCs w:val="32"/>
        </w:rPr>
        <w:t>&lt;/p&gt;&lt;p&gt;&lt;a href = "/doc/817532-</w:t>
      </w:r>
      <w:r>
        <w:rPr>
          <w:sz w:val="32"/>
          <w:szCs w:val="32"/>
        </w:rPr>
        <w:t>姑娘的美丽世界免费观看完整版高清中文动画电影</w:t>
      </w:r>
      <w:r>
        <w:rPr>
          <w:sz w:val="32"/>
          <w:szCs w:val="32"/>
        </w:rPr>
        <w:t>.doc" rel="alternate" download="817532-</w:t>
      </w:r>
      <w:r>
        <w:rPr>
          <w:sz w:val="32"/>
          <w:szCs w:val="32"/>
        </w:rPr>
        <w:t>姑娘的美丽世界免费观看完整版高清中文动画电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