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怎么就让他戳到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闺蜜们在聊天时，突然提到了一个话题：把男生的坤坤戳到女生的坤坤里。我们都笑着说，这是不是就是“戳中要害”吗？但当我回想起自己曾经的经历，才发现这句话背后可能藏着更深层次的意义。</w:t>
      </w:r>
      <w:r>
        <w:rPr>
          <w:sz w:val="32"/>
          <w:szCs w:val="32"/>
        </w:rPr>
        <w:t>&lt;/p&gt;&lt;p&gt;&lt;img src="/static-img/kLt-V_kiTISKt6Zch8REr6tGKDM92SCqvEt6-CnyHzl4XFcuL2VN7gL_qehYaoTJ.jpg"&gt;&lt;/p&gt;&lt;p&gt;</w:t>
      </w:r>
      <w:r>
        <w:rPr>
          <w:sz w:val="32"/>
          <w:szCs w:val="32"/>
        </w:rPr>
        <w:t>我记得那个时候，我对他还挺好奇的。他总是那么高冷，但有时候会突然爆发出一股无形的力量，让人心动不已。我不知道他为什么会这样，只觉得每一次他的小动作，都能直接戳中我的“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，他轻轻地牵了我的手，那个触感就像电流一样直达心灵。在那一刻，我仿佛感觉到自己的心被他所控制，不由自主地跟随他的步伐走向某个地方。</w:t>
      </w:r>
      <w:r>
        <w:rPr>
          <w:sz w:val="32"/>
          <w:szCs w:val="32"/>
        </w:rPr>
        <w:t>&lt;/p&gt;&lt;p&gt;&lt;img src="/static-img/_iA6tXPfah4W8vrJi6ar_atGKDM92SCqvEt6-CnyHzn34I9FA98Slyk-HQDJjMKwpareae3aUQ2gfYwDudRIxEyrv9uxz0vR7INKNPTlj-SQlPmRxDOgLf2PHFmXzTN9GFOjQw_Dc9FmfdKqFXHuBGmd31dQ0H0-4VpCL-OcWJFF0XLy-mbrPW3_Z7ZL2mmMDwO-ZdEi6i3r_5norvg-IzaDpk4xI0ppSPGIYm1l0BI.jpg"&gt;&lt;/p&gt;&lt;p&gt;</w:t>
      </w:r>
      <w:r>
        <w:rPr>
          <w:sz w:val="32"/>
          <w:szCs w:val="32"/>
        </w:rPr>
        <w:t>这种感觉，就像是把男生的“坔”（即内行或内脏）戳进女生心里，在情感上形成一种不可言喻的连接。它既是一种挑战，也是一种承诺；既是一种伤害，也是一种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经历虽然让我受伤过，但也让我学会了爱情中的坚韧与勇气。我明白了，当你决定把男生的“坔”戳入女生心里时，你必须准备好承担所有可能带来的后果。因为这并不是简单的一句玩笑，而是一个涉及双方心理和感情深度交织的地方。</w:t>
      </w:r>
      <w:r>
        <w:rPr>
          <w:sz w:val="32"/>
          <w:szCs w:val="32"/>
        </w:rPr>
        <w:t>&lt;/p&gt;&lt;p&gt;&lt;img src="/static-img/ciD47ZQoOyi-CuWZZy37NKtGKDM92SCqvEt6-CnyHzn34I9FA98Slyk-HQDJjMKwpareae3aUQ2gfYwDudRIxEyrv9uxz0vR7INKNPTlj-SQlPmRxDOgLf2PHFmXzTN9GFOjQw_Dc9FmfdKqFXHuBGmd31dQ0H0-4VpCL-OcWJFF0XLy-mbrPW3_Z7ZL2mmMDwO-ZdEi6i3r_5norvg-IzaDpk4xI0ppSPGIYm1l0BI.jpg"&gt;&lt;/p&gt;&lt;p&gt;</w:t>
      </w:r>
      <w:r>
        <w:rPr>
          <w:sz w:val="32"/>
          <w:szCs w:val="32"/>
        </w:rPr>
        <w:t>所以，如果你真的想要尝试一下，把男生的“坔”戳到女生的“坔”里，别忘了先做好充分的心理准备。这不仅仅是一个游戏，更是关于两个人的命运选择。</w:t>
      </w:r>
      <w:r>
        <w:rPr>
          <w:sz w:val="32"/>
          <w:szCs w:val="32"/>
        </w:rPr>
        <w:t>&lt;/p&gt;&lt;p&gt;&lt;a href = "/doc/817579-</w:t>
      </w:r>
      <w:r>
        <w:rPr>
          <w:sz w:val="32"/>
          <w:szCs w:val="32"/>
        </w:rPr>
        <w:t>把男生的坤坤戳到女生的坤坤里我怎么就让他戳到了呢</w:t>
      </w:r>
      <w:r>
        <w:rPr>
          <w:sz w:val="32"/>
          <w:szCs w:val="32"/>
        </w:rPr>
        <w:t>.doc" rel="alternate" download="817579-</w:t>
      </w:r>
      <w:r>
        <w:rPr>
          <w:sz w:val="32"/>
          <w:szCs w:val="32"/>
        </w:rPr>
        <w:t>把男生的坤坤戳到女生的坤坤里我怎么就让他戳到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