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城市公共交通的拥挤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脉动：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&lt;/p&gt;&lt;p&gt;&lt;img src="/static-img/zs5RuJdjuGyuXzgDHvMOnMxA77rMJwFgDkvJgtrT-j_8fZmTxiPQW6xxAz8D85m1.jpg"&gt;&lt;/p&gt;&lt;p&gt;</w:t>
      </w:r>
      <w:r>
        <w:rPr>
          <w:sz w:val="32"/>
          <w:szCs w:val="32"/>
        </w:rPr>
        <w:t>为什么我们的城市成了公交车的战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里，人们每天早晚都要赶上和下班，而这段时间正是最拥挤的时候。无数的人潮涌动在狭小的空间里，仿佛每个人都想成为那一刻上的“赢家”，能够抓住最后一个座位。但事实上，这些人的努力往往只不过是在证明了这个问题：为什么我们的城市成了公交车的战场？</w:t>
      </w:r>
      <w:r>
        <w:rPr>
          <w:sz w:val="32"/>
          <w:szCs w:val="32"/>
        </w:rPr>
        <w:t>&lt;/p&gt;&lt;p&gt;&lt;img src="/static-img/-M3vc7cp1nY_jW0gYSPKw8xA77rMJwFgDkvJgtrT-j_vu1E3meIOWT5-5CEF9evteARDeObIyIcjoLdVNMW5qOwvwIn4xJx6bk7cad19dRvrOInLWs6g-t7wCE7QxLkMEhgYmLgSSBXaiwAB4EIF7a_qC13lsbECxAYvfKVRX4dBovyjHtyDgvgHMOOCJZMA.jpg"&gt;&lt;/p&gt;&lt;p&gt;</w:t>
      </w:r>
      <w:r>
        <w:rPr>
          <w:sz w:val="32"/>
          <w:szCs w:val="32"/>
        </w:rPr>
        <w:t>公共交通系统如何应对这一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人口密度和出行需求，公共交通系统正在不断地扩张和升级。新型公交线路、改善服务质量以及优化运营策略都是应对这一挑战的一部分。然而，即便如此，高峰时段还是难以避免拥挤。</w:t>
      </w:r>
      <w:r>
        <w:rPr>
          <w:sz w:val="32"/>
          <w:szCs w:val="32"/>
        </w:rPr>
        <w:t>&lt;/p&gt;&lt;p&gt;&lt;img src="/static-img/bqA_hmMhHjGM_0Z2nnPfDMxA77rMJwFgDkvJgtrT-j_vu1E3meIOWT5-5CEF9evteARDeObIyIcjoLdVNMW5qOwvwIn4xJx6bk7cad19dRvrOInLWs6g-t7wCE7QxLkMEhgYmLgSSBXaiwAB4EIF7a_qC13lsbECxAYvfKVRX4dBovyjHtyDgvgHMOOCJZMA.jpg"&gt;&lt;/p&gt;&lt;p&gt;</w:t>
      </w:r>
      <w:r>
        <w:rPr>
          <w:sz w:val="32"/>
          <w:szCs w:val="32"/>
        </w:rPr>
        <w:t>个人选择与社会责任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每天拼命争取座位几乎成了一种生活习惯。而对于另一些人，他们可能会选择使用其他交通方式，比如骑自行车或者驾驶私家车。但这样的行为不仅增加了个人的负担，也加剧了道路拥堵的问题。这让我们不得不思考，在追求个人利益和承担社会责任之间，我们该如何找到最佳平衡点？</w:t>
      </w:r>
      <w:r>
        <w:rPr>
          <w:sz w:val="32"/>
          <w:szCs w:val="32"/>
        </w:rPr>
        <w:t>&lt;/p&gt;&lt;p&gt;&lt;img src="/static-img/KpwyAFR-0h12EVNVuTQYWcxA77rMJwFgDkvJgtrT-j_vu1E3meIOWT5-5CEF9evteARDeObIyIcjoLdVNMW5qOwvwIn4xJx6bk7cad19dRvrOInLWs6g-t7wCE7QxLkMEhgYmLgSSBXaiwAB4EIF7a_qC13lsbECxAYvfKVRX4dBovyjHtyDgvgHMOOCJZMA.jpg"&gt;&lt;/p&gt;&lt;p&gt;</w:t>
      </w:r>
      <w:r>
        <w:rPr>
          <w:sz w:val="32"/>
          <w:szCs w:val="32"/>
        </w:rPr>
        <w:t>如何改变这一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这种状况需要从多方面入手。一方面，可以通过提高公共交通服务质量，让乘客更愿意选择它作为出行方式；另一方面，还可以推广绿色出行，如步行、骑自行车等，这样既能减少汽车尾气排放，又能缓解道路压力。此外，加强法律法规，对于过分占用公共资源的人进行规范，也是一个重要的手段。</w:t>
      </w:r>
      <w:r>
        <w:rPr>
          <w:sz w:val="32"/>
          <w:szCs w:val="32"/>
        </w:rPr>
        <w:t>&lt;/p&gt;&lt;p&gt;&lt;img src="/static-img/0Z611TotS8PzeOkEfhmNx8xA77rMJwFgDkvJgtrT-j_vu1E3meIOWT5-5CEF9evteARDeObIyIcjoLdVNMW5qOwvwIn4xJx6bk7cad19dRvrOInLWs6g-t7wCE7QxLkMEhgYmLgSSBXaiwAB4EIF7a_qC13lsbECxAYvfKVRX4dBovyjHtyDgvgHMOOCJZMA.jpg"&gt;&lt;/p&gt;&lt;p&gt;</w:t>
      </w:r>
      <w:r>
        <w:rPr>
          <w:sz w:val="32"/>
          <w:szCs w:val="32"/>
        </w:rPr>
        <w:t>社会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角出的看待这一现象，我们可以发现，它反映了一种潜在的心理偏差——稀缺性效应。在稀缺的情况下，无论是物品还是空间，人们都会更加珍视它们，从而产生一种竞争性的态度。这也许就是为什么即使座位并不真的那么稀缺，但仍然有人会感觉到非常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享经济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生活节奏变化，不同形式的共享经济模式逐渐兴起。未来，如果我们能够将这些模式应用到公共交通领域，那么单个乘客就不会再拥有单独的一席之地，而是一起分享空间，这或许有助于减轻当前所面临的问题。此外，更注重环境保护和可持续发展的是一种趋势，将来我们的出行方式也将更加注重环保性，并且尽量减少对自然环境造成破坏。</w:t>
      </w:r>
      <w:r>
        <w:rPr>
          <w:sz w:val="32"/>
          <w:szCs w:val="32"/>
        </w:rPr>
        <w:t>&lt;/p&gt;&lt;p&gt;&lt;a href = "/doc/817678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城市公共交通的拥挤现象</w:t>
      </w:r>
      <w:r>
        <w:rPr>
          <w:sz w:val="32"/>
          <w:szCs w:val="32"/>
        </w:rPr>
        <w:t>.doc" rel="alternate" download="817678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城市公共交通的拥挤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