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三个人一起</w:t>
      </w:r>
      <w:r>
        <w:rPr>
          <w:sz w:val="48"/>
          <w:szCs w:val="48"/>
        </w:rPr>
        <w:t>C</w:t>
      </w:r>
      <w:r>
        <w:rPr>
          <w:sz w:val="48"/>
          <w:szCs w:val="48"/>
        </w:rPr>
        <w:t>你的美妙时光友谊与游戏的精彩瞬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三个人一起</w:t>
      </w:r>
      <w:r>
        <w:rPr>
          <w:sz w:val="32"/>
          <w:szCs w:val="32"/>
        </w:rPr>
        <w:t>C</w:t>
      </w:r>
      <w:r>
        <w:rPr>
          <w:sz w:val="32"/>
          <w:szCs w:val="32"/>
        </w:rPr>
        <w:t>你的是如此美妙？</w:t>
      </w:r>
      <w:r>
        <w:rPr>
          <w:sz w:val="32"/>
          <w:szCs w:val="32"/>
        </w:rPr>
        <w:t>&lt;/p&gt;&lt;p&gt;&lt;img src="/static-img/70PQErIzr12J-mEruenQcML9U6Vp3EhmOh4IsX926_C2RhSyUKyQQIGo-M79U1tW.jpg"&gt;&lt;/p&gt;&lt;p&gt;</w:t>
      </w:r>
      <w:r>
        <w:rPr>
          <w:sz w:val="32"/>
          <w:szCs w:val="32"/>
        </w:rPr>
        <w:t>在现代游戏世界中，团队合作已经成为一种常态。无论是电竞赛事还是日常游戏，都离不开朋友之间的互助与协作。今天，我们就来说说“三个人一起</w:t>
      </w:r>
      <w:r>
        <w:rPr>
          <w:sz w:val="32"/>
          <w:szCs w:val="32"/>
        </w:rPr>
        <w:t>C</w:t>
      </w:r>
      <w:r>
        <w:rPr>
          <w:sz w:val="32"/>
          <w:szCs w:val="32"/>
        </w:rPr>
        <w:t>你的”，这是一种什么样的体验，以及它为何能给我们的游戏生活带来多么大的乐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你知道吗，三个人的配合可以创造出什么样的奇迹？</w:t>
      </w:r>
      <w:r>
        <w:rPr>
          <w:sz w:val="32"/>
          <w:szCs w:val="32"/>
        </w:rPr>
        <w:t>&lt;/p&gt;&lt;p&gt;&lt;img src="/static-img/w7JXy1H1zhQ-7iVrpJrXgcL9U6Vp3EhmOh4IsX926_DWcqOVvJDOSvtVOmDniv83e96pSXEqi37sJSg1960SY4Uc6LjsfU8whe01_JH_tNLzDlRYNAGP7tFAOIIcU5Qg1C1sV1H68WUkb0Q_WZYAU823HlhgTVjzJRjul-7LxJTZEOoXWEKJJAo31QSzjrfUqNzsqgToFgxXe2hupQloj2JflYGSAfYEmboZtWeBJD0.jpg"&gt;&lt;/p&gt;&lt;p&gt;</w:t>
      </w:r>
      <w:r>
        <w:rPr>
          <w:sz w:val="32"/>
          <w:szCs w:val="32"/>
        </w:rPr>
        <w:t>在这个过程中，每一个玩家都扮演着不可或缺的角色。有时候，是那个擅长策略规划的人；有时候，又是那个快速反应能力超群的人；还有时，那个总是在关键时刻提供支持的人。在这样的环境下，每一次成功的操作都是团队努力的结果，而每一次失败也是成长和学习的机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们三个人一起来打击敌人时，会发生什么？</w:t>
      </w:r>
      <w:r>
        <w:rPr>
          <w:sz w:val="32"/>
          <w:szCs w:val="32"/>
        </w:rPr>
        <w:t>&lt;/p&gt;&lt;p&gt;&lt;img src="/static-img/dZiivgI7M4_VJHT-l_nMqcL9U6Vp3EhmOh4IsX926_DWcqOVvJDOSvtVOmDniv83e96pSXEqi37sJSg1960SY4Uc6LjsfU8whe01_JH_tNLzDlRYNAGP7tFAOIIcU5Qg1C1sV1H68WUkb0Q_WZYAU823HlhgTVjzJRjul-7LxJTZEOoXWEKJJAo31QSzjrfUqNzsqgToFgxXe2hupQloj2JflYGSAfYEmboZtWeBJD0.jpg"&gt;&lt;/p&gt;&lt;p&gt;</w:t>
      </w:r>
      <w:r>
        <w:rPr>
          <w:sz w:val="32"/>
          <w:szCs w:val="32"/>
        </w:rPr>
        <w:t>想象一下，当三个精通各自技能、信任彼此且对手术流程了如指掌的小组成员，在战场上展开联合进攻。这不仅仅是一个简单的战斗，更是一次精心策划、同步行动的大型表演。当他们一同发起攻击，一瞬间释放出巨大的力量，将敌人压制得无法招架，这种感觉真是令人激动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是，“三个人一起</w:t>
      </w:r>
      <w:r>
        <w:rPr>
          <w:sz w:val="32"/>
          <w:szCs w:val="32"/>
        </w:rPr>
        <w:t>C</w:t>
      </w:r>
      <w:r>
        <w:rPr>
          <w:sz w:val="32"/>
          <w:szCs w:val="32"/>
        </w:rPr>
        <w:t>你的”背后，还隐藏着哪些挑战呢？</w:t>
      </w:r>
      <w:r>
        <w:rPr>
          <w:sz w:val="32"/>
          <w:szCs w:val="32"/>
        </w:rPr>
        <w:t>&lt;/p&gt;&lt;p&gt;&lt;img src="/static-img/SM_nNrYe2yBruzGbXZ6L2ML9U6Vp3EhmOh4IsX926_DWcqOVvJDOSvtVOmDniv83e96pSXEqi37sJSg1960SY4Uc6LjsfU8whe01_JH_tNLzDlRYNAGP7tFAOIIcU5Qg1C1sV1H68WUkb0Q_WZYAU823HlhgTVjzJRjul-7LxJTZEOoXWEKJJAo31QSzjrfUqNzsqgToFgxXe2hupQloj2JflYGSAfYEmboZtWeBJD0.jpg"&gt;&lt;/p&gt;&lt;p&gt;</w:t>
      </w:r>
      <w:r>
        <w:rPr>
          <w:sz w:val="32"/>
          <w:szCs w:val="32"/>
        </w:rPr>
        <w:t>当然，没有任何事情是完美无瑕的。在这个过程中，也会遇到各种挑战，比如沟通上的障碍、不同的意见和目标冲突等问题。但正因为这些困难，使得最终取得胜利时那种满足感更加强烈，因为这是通过共同克服困难而获得的一份荣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挑战，你们如何保持团队精神呢？</w:t>
      </w:r>
      <w:r>
        <w:rPr>
          <w:sz w:val="32"/>
          <w:szCs w:val="32"/>
        </w:rPr>
        <w:t>&lt;/p&gt;&lt;p&gt;&lt;img src="/static-img/bDXrP1VQqQohqEJSdo_gnML9U6Vp3EhmOh4IsX926_DWcqOVvJDOSvtVOmDniv83e96pSXEqi37sJSg1960SY4Uc6LjsfU8whe01_JH_tNLzDlRYNAGP7tFAOIIcU5Qg1C1sV1H68WUkb0Q_WZYAU823HlhgTVjzJRjul-7LxJTZEOoXWEKJJAo31QSzjrfUqNzsqgToFgxXe2hupQloj2JflYGSAfYEmboZtWeBJD0.jpg"&gt;&lt;/p&gt;&lt;p&gt;</w:t>
      </w:r>
      <w:r>
        <w:rPr>
          <w:sz w:val="32"/>
          <w:szCs w:val="32"/>
        </w:rPr>
        <w:t>为了维持这种高效率且充满活力的工作状态，首先需要的是良好的沟通机制。这意味着每一个人都要能够清晰地表达自己的想法，同时也要倾听并理解他人的观点。另外，不断地进行练习和训练也是必不可少的，这样才能确保每个成员都熟悉自己的职责，并能够在紧张的情况下迅速做出正确决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“三个人一起</w:t>
      </w:r>
      <w:r>
        <w:rPr>
          <w:sz w:val="32"/>
          <w:szCs w:val="32"/>
        </w:rPr>
        <w:t>C</w:t>
      </w:r>
      <w:r>
        <w:rPr>
          <w:sz w:val="32"/>
          <w:szCs w:val="32"/>
        </w:rPr>
        <w:t>你的”能带给我们怎样的回忆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所有的事情结束之后，无论结果如何，最宝贵的是那些经历了风雨并存的情谊。而这些情谊，就是我们回望往昔岁月的时候所珍视的一部分。如果没有那段共同经历，即使再华丽的事业，也不会留下深刻印象。而对于那些真正懂得珍惜友情的人们来说，这就是最重要的一课——用爱心去温暖，用汗水去铸就永恒记忆。</w:t>
      </w:r>
      <w:r>
        <w:rPr>
          <w:sz w:val="32"/>
          <w:szCs w:val="32"/>
        </w:rPr>
        <w:t>&lt;/p&gt;&lt;p&gt;&lt;a href = "/doc/817729-</w:t>
      </w:r>
      <w:r>
        <w:rPr>
          <w:sz w:val="32"/>
          <w:szCs w:val="32"/>
        </w:rPr>
        <w:t>三个人一起</w:t>
      </w:r>
      <w:r>
        <w:rPr>
          <w:sz w:val="32"/>
          <w:szCs w:val="32"/>
        </w:rPr>
        <w:t>C</w:t>
      </w:r>
      <w:r>
        <w:rPr>
          <w:sz w:val="32"/>
          <w:szCs w:val="32"/>
        </w:rPr>
        <w:t>你的美妙时光友谊与游戏的精彩瞬间</w:t>
      </w:r>
      <w:r>
        <w:rPr>
          <w:sz w:val="32"/>
          <w:szCs w:val="32"/>
        </w:rPr>
        <w:t>.doc" rel="alternate" download="817729-</w:t>
      </w:r>
      <w:r>
        <w:rPr>
          <w:sz w:val="32"/>
          <w:szCs w:val="32"/>
        </w:rPr>
        <w:t>三个人一起</w:t>
      </w:r>
      <w:r>
        <w:rPr>
          <w:sz w:val="32"/>
          <w:szCs w:val="32"/>
        </w:rPr>
        <w:t>C</w:t>
      </w:r>
      <w:r>
        <w:rPr>
          <w:sz w:val="32"/>
          <w:szCs w:val="32"/>
        </w:rPr>
        <w:t>你的美妙时光友谊与游戏的精彩瞬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