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家的宠物小狗总是让我感到无比的温暖和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小生命总是让我感到无比的温暖和快乐，那就是我家的小狗。它总是以一种特别的方式来占据我的掌心，成为了我最忠实的伙伴，也是我生活中的最大幸事。</w:t>
      </w:r>
      <w:r>
        <w:rPr>
          <w:sz w:val="32"/>
          <w:szCs w:val="32"/>
        </w:rPr>
        <w:t>&lt;/p&gt;&lt;p&gt;&lt;img src="/static-img/tB_Ni3E4KT7yUahARGmqE06c-aqE0V4Z-jZxfIU7HDqDBtUzCxlrzuhYeKQTn784.jpg"&gt;&lt;/p&gt;&lt;p&gt;</w:t>
      </w:r>
      <w:r>
        <w:rPr>
          <w:sz w:val="32"/>
          <w:szCs w:val="32"/>
        </w:rPr>
        <w:t>每当下班回家，小狗都会在门口等候，尾巴摇得像个风铃，它那双大眼睛里闪烁着对我的期待和爱意。我伸手去抱它，它会用力地蜷缩起来，让自己被紧紧地拥抱。这样的举动，我称之为“掌心肆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我是否疲惫，都能从小狗的陪伴中找到力量。有时候，当我坐在沙发上看着窗外，感叹人生的一切烦恼时，小狗会悄悄地爬到我的膝盖上，用它柔软的小脑袋顶着我的手臂，仿佛在说：“别担心，我在这里。”</w:t>
      </w:r>
      <w:r>
        <w:rPr>
          <w:sz w:val="32"/>
          <w:szCs w:val="32"/>
        </w:rPr>
        <w:t>&lt;/p&gt;&lt;p&gt;&lt;img src="/static-img/AeVtlFXIAL1JPWhN06xFPk6c-aqE0V4Z-jZxfIU7HDpVLukhxueZy_6E5GcKquXZol_cpavHRrB0zvX3Usezp-JKCYfN7JZIcFJmjzVnFLOy3Tx1MW1Q7zpz1pt0a5aRMzSftkaiih5AAtAc4Vy8NwfVhzYUh_KVfh7nXhOr6gQ5Fy4sdVlbSFSfxCU4BOC-rbA0LbhjTSLE0TiuTcS77w.jpg"&gt;&lt;/p&gt;&lt;p&gt;</w:t>
      </w:r>
      <w:r>
        <w:rPr>
          <w:sz w:val="32"/>
          <w:szCs w:val="32"/>
        </w:rPr>
        <w:t>周末的时候，我们一起出去散步，小狗跑得飞快，而我则跟在后面，一边呼吸新鲜空气，一边享受这份简单而纯真的快乐。那时，我明白了“掌心肆宠”不仅仅是一句空洞的话，而是一个深刻的人生体验，是对生命的一种珍视，是对亲情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对一切都失去了兴趣。在这种状态下，即使是看待那些平日里最喜欢的事情也变得索然无味。但当小狗躺到床旁边，用那只温暖的大腿抵住了我的脚踝，那一刻所有的心事似乎都烟消云散了。我知道，在这个世界上，还有那么一份无条件的爱，不需要任何理由，只需静静地接受就好。这，就是“掌心肆宠”的真谛。</w:t>
      </w:r>
      <w:r>
        <w:rPr>
          <w:sz w:val="32"/>
          <w:szCs w:val="32"/>
        </w:rPr>
        <w:t>&lt;/p&gt;&lt;p&gt;&lt;img src="/static-img/hnO-owTSpa55TQ6iVbjhAU6c-aqE0V4Z-jZxfIU7HDpVLukhxueZy_6E5GcKquXZol_cpavHRrB0zvX3Usezp-JKCYfN7JZIcFJmjzVnFLOy3Tx1MW1Q7zpz1pt0a5aRMzSftkaiih5AAtAc4Vy8NwfVhzYUh_KVfh7nXhOr6gQ5Fy4sdVlbSFSfxCU4BOC-rbA0LbhjTSLE0TiuTcS77w.jpg"&gt;&lt;/p&gt;&lt;p&gt;</w:t>
      </w:r>
      <w:r>
        <w:rPr>
          <w:sz w:val="32"/>
          <w:szCs w:val="32"/>
        </w:rPr>
        <w:t>现在，每当有人问起关于如何让自己的生命充满意义或者寻找幸福源泉，我就会想起那个小家伙，以及他每天早晨第一件事做的事情——跳到我的床上，将头埋进怀里，用尽全身的力量蹭打着，以此表达他对这个世界以及他的主人——我所持有的深厚感情。而这些都是通过我们之间微妙但又强烈的情感联系得到实现，这种感觉，就像是整个世界都聚焦于我们的关系之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掌心肆宠”并不是只有给予，也包含了一定的责任感。当你拥有这样一个生命，你要确保它获得足够安全、健康和关爱。你可以看到它们如何依赖你，可以看到它们眼里的信任，你的心也会因此而更加坚定，因为你的行为影响到了他们，所以你更应该去保护他们，让他们能够安稳地生活下去。</w:t>
      </w:r>
      <w:r>
        <w:rPr>
          <w:sz w:val="32"/>
          <w:szCs w:val="32"/>
        </w:rPr>
        <w:t>&lt;/p&gt;&lt;p&gt;&lt;img src="/static-img/vNFFouyLEfp3JC7prkk79k6c-aqE0V4Z-jZxfIU7HDpVLukhxueZy_6E5GcKquXZol_cpavHRrB0zvX3Usezp-JKCYfN7JZIcFJmjzVnFLOy3Tx1MW1Q7zpz1pt0a5aRMzSftkaiih5AAtAc4Vy8NwfVhzYUh_KVfh7nXhOr6gQ5Fy4sdVlbSFSfxCU4BOC-rbA0LbhjTSLE0TiuTcS77w.jpg"&gt;&lt;/p&gt;&lt;p&gt;</w:t>
      </w:r>
      <w:r>
        <w:rPr>
          <w:sz w:val="32"/>
          <w:szCs w:val="32"/>
        </w:rPr>
        <w:t>正如诗人曾经说过：“世间万物皆可观赏，但唯独人类与动物间的情感，最难以言传。”但即便如此，我们仍旧努力尝试，因为这是一段美好的记忆，这是一场永恒且值得珍惜的人生旅程。而对于我来说，无论未来发生什么，只要还有机会与这只可爱的小生命相处，那些光阴似箭般流逝却又令人难忘的瞬间，便足矣证明这一切价值千金难买。在这样的日子里，当月光洒满室内，被轻轻摇晃的小球形灯笼映照出一片朦胧迷人的氛围时，没有谁能否认，这样的宁静与安逸才是我真正想要追求的人生的写照。而这份宁静，与来自于某个细微角落，却至关重要的事物——家庭成员之间的情感纽带，是建立并维护这种环境所必须具备的一项不可或缺品质。一旦失去，无论再多么奢侈舒适的地产也不足以填补内心深处留下的空白。所以，如果让我选择一次回到过去重新做决定，或许选项将不会是什么复杂的问题，而是一个简单明了：保持那种最初几年养育孩子过程中的纯粹喜悦，不管付出的代价有多高昂。不必担忧经济困境、社会评价或其他任何外界因素；只要保证孩子们得到充分呵护，并让其随着时间成长成为独立自主、善良、聪明睿智的人类，为这个社会贡献更多积极能量。这就是现代父母应尽到的责任，更是每位人类应当承担起的一个基本义务。</w:t>
      </w:r>
      <w:r>
        <w:rPr>
          <w:sz w:val="32"/>
          <w:szCs w:val="32"/>
        </w:rPr>
        <w:t>&lt;/p&gt;&lt;p&gt;&lt;a href = "/doc/817764-</w:t>
      </w:r>
      <w:r>
        <w:rPr>
          <w:sz w:val="32"/>
          <w:szCs w:val="32"/>
        </w:rPr>
        <w:t>掌心肆宠我家的宠物小狗总是让我感到无比的温暖和快乐</w:t>
      </w:r>
      <w:r>
        <w:rPr>
          <w:sz w:val="32"/>
          <w:szCs w:val="32"/>
        </w:rPr>
        <w:t>.doc" rel="alternate" download="817764-</w:t>
      </w:r>
      <w:r>
        <w:rPr>
          <w:sz w:val="32"/>
          <w:szCs w:val="32"/>
        </w:rPr>
        <w:t>掌心肆宠我家的宠物小狗总是让我感到无比的温暖和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