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逐渐演变成深厚的爱情情感日益加深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的力量让两颗心相牵？</w:t>
      </w:r>
      <w:r>
        <w:rPr>
          <w:sz w:val="32"/>
          <w:szCs w:val="32"/>
        </w:rPr>
        <w:t>&lt;/p&gt;&lt;p&gt;&lt;img src="/static-img/-VUXUOsaev0Zftek5IhB2iDO9o7B2wwlLEbfuowaVrmXu7LwnwiSMBW_5j6NNkPI.jpg"&gt;&lt;/p&gt;&lt;p&gt;</w:t>
      </w:r>
      <w:r>
        <w:rPr>
          <w:sz w:val="32"/>
          <w:szCs w:val="32"/>
        </w:rPr>
        <w:t>在这个世界上，有一种奇妙的力量，它能够将两个人的生命紧密地联系起来，使得原本只是表面的了解和关注，逐渐演变成深厚的情感。这种力量被称为“强欢”，它像一股温柔的河流，静悄悄地侵蚀着人们的心田，最终使得他们变得无法分离。</w:t>
      </w:r>
      <w:r>
        <w:rPr>
          <w:sz w:val="32"/>
          <w:szCs w:val="32"/>
        </w:rPr>
        <w:t>&lt;/p&gt;&lt;p&gt;</w:t>
      </w:r>
      <w:r>
        <w:rPr>
          <w:sz w:val="32"/>
          <w:szCs w:val="32"/>
        </w:rPr>
        <w:t>为什么说强欢是一种美好的开始？</w:t>
      </w:r>
      <w:r>
        <w:rPr>
          <w:sz w:val="32"/>
          <w:szCs w:val="32"/>
        </w:rPr>
        <w:t>&lt;/p&gt;&lt;p&gt;&lt;img src="/static-img/eiZTQrsnW45WOMYHOM6-QCDO9o7B2wwlLEbfuowaVrn_vpOVMSCjsW7LM0iITcmPbtf3WdrtbyabJ64N8lDYh-H_Hfe3kloMwYjVjAgBqu03lAl_I7e0mA4LH16VpDE2UDrtnjTJU-zv0K0IaAZML7qfs1vrQP2MbQe24SVx8KV-B5p1ziUYebiDhd5N-RA5Pc-M1LHg-PQ0pxrymXYYyg.jpg"&gt;&lt;/p&gt;&lt;p&gt;</w:t>
      </w:r>
      <w:r>
        <w:rPr>
          <w:sz w:val="32"/>
          <w:szCs w:val="32"/>
        </w:rPr>
        <w:t>当两个人的生活第一次交汇时，那份初见的兴奋与好奇往往是最直接、最明显的表现。这段时间里，他们会尽量去了解对方，每一个新的发现都像是探险家发现新大陆一样激动人心。而这种对于彼此了解的渴望，是“强欢”的起点，也是它们不断发展壮大的基础。</w:t>
      </w:r>
      <w:r>
        <w:rPr>
          <w:sz w:val="32"/>
          <w:szCs w:val="32"/>
        </w:rPr>
        <w:t>&lt;/p&gt;&lt;p&gt;</w:t>
      </w:r>
      <w:r>
        <w:rPr>
          <w:sz w:val="32"/>
          <w:szCs w:val="32"/>
        </w:rPr>
        <w:t>如何培养这份最初的兴趣转变为深刻的情感？</w:t>
      </w:r>
      <w:r>
        <w:rPr>
          <w:sz w:val="32"/>
          <w:szCs w:val="32"/>
        </w:rPr>
        <w:t>&lt;/p&gt;&lt;p&gt;&lt;img src="/static-img/1PX6Og8mxsWZgqPBBrG8tiDO9o7B2wwlLEbfuowaVrn_vpOVMSCjsW7LM0iITcmPbtf3WdrtbyabJ64N8lDYh-H_Hfe3kloMwYjVjAgBqu03lAl_I7e0mA4LH16VpDE2UDrtnjTJU-zv0K0IaAZML7qfs1vrQP2MbQe24SVx8KV-B5p1ziUYebiDhd5N-RA5Pc-M1LHg-PQ0pxrymXYYyg.jpg"&gt;&lt;/p&gt;&lt;p&gt;</w:t>
      </w:r>
      <w:r>
        <w:rPr>
          <w:sz w:val="32"/>
          <w:szCs w:val="32"/>
        </w:rPr>
        <w:t>随着时间的推移，这份最初的兴趣和好奇逐渐被真诚和信任所取代。当两人开始分享彼此生活中的小确幸，共同面对生活中的困难时，他们之间的情感纽带也在不知不觉中加强。这种过程就像是种植一棵树苗，一开始需要细心呵护，但随着时间增长，它会变得更加坚实和繁茂。</w:t>
      </w:r>
      <w:r>
        <w:rPr>
          <w:sz w:val="32"/>
          <w:szCs w:val="32"/>
        </w:rPr>
        <w:t>&lt;/p&gt;&lt;p&gt;</w:t>
      </w:r>
      <w:r>
        <w:rPr>
          <w:sz w:val="32"/>
          <w:szCs w:val="32"/>
        </w:rPr>
        <w:t>什么因素能促进这一过程，让爱情从无到有？</w:t>
      </w:r>
      <w:r>
        <w:rPr>
          <w:sz w:val="32"/>
          <w:szCs w:val="32"/>
        </w:rPr>
        <w:t>&lt;/p&gt;&lt;p&gt;&lt;img src="/static-img/B-yUeeqFfmHeBvHl8GI5qyDO9o7B2wwlLEbfuowaVrn_vpOVMSCjsW7LM0iITcmPbtf3WdrtbyabJ64N8lDYh-H_Hfe3kloMwYjVjAgBqu03lAl_I7e0mA4LH16VpDE2UDrtnjTJU-zv0K0IaAZML7qfs1vrQP2MbQe24SVx8KV-B5p1ziUYebiDhd5N-RA5Pc-M1LHg-PQ0pxrymXYYyg.jpg"&gt;&lt;/p&gt;&lt;p&gt;</w:t>
      </w:r>
      <w:r>
        <w:rPr>
          <w:sz w:val="32"/>
          <w:szCs w:val="32"/>
        </w:rPr>
        <w:t>除了相互理解和支持，还有一些不可忽视的小细节也是推动“强欢成爱”的关键因素。一句温暖的话语、一次意外之举，都可能成为改变一切的心灵触发器。这些微小却又至关重要的事情，就像是一粒粒种子，在心里生根发芽，最终结出了果实——那就是真正意义上的爱情。</w:t>
      </w:r>
      <w:r>
        <w:rPr>
          <w:sz w:val="32"/>
          <w:szCs w:val="32"/>
        </w:rPr>
        <w:t>&lt;/p&gt;&lt;p&gt;</w:t>
      </w:r>
      <w:r>
        <w:rPr>
          <w:sz w:val="32"/>
          <w:szCs w:val="32"/>
        </w:rPr>
        <w:t>如何保持这份感情，不断向前走，而不是停留在过去？</w:t>
      </w:r>
      <w:r>
        <w:rPr>
          <w:sz w:val="32"/>
          <w:szCs w:val="32"/>
        </w:rPr>
        <w:t>&lt;/p&gt;&lt;p&gt;&lt;img src="/static-img/EHIGWzZJqLjm6YGp15nX1SDO9o7B2wwlLEbfuowaVrn_vpOVMSCjsW7LM0iITcmPbtf3WdrtbyabJ64N8lDYh-H_Hfe3kloMwYjVjAgBqu03lAl_I7e0mA4LH16VpDE2UDrtnjTJU-zv0K0IaAZML7qfs1vrQP2MbQe24SVx8KV-B5p1ziUYebiDhd5N-RA5Pc-M1LHg-PQ0pxrymXYYyg.jpg"&gt;&lt;/p&gt;&lt;p&gt;</w:t>
      </w:r>
      <w:r>
        <w:rPr>
          <w:sz w:val="32"/>
          <w:szCs w:val="32"/>
        </w:rPr>
        <w:t>当两颗心已经因为“强欢”而紧密相连时，这并不代表它们可以停止前进。事实上，这个时候更需要双方共同努力，将自己的梦想、理想与对方结合起来，为未来制定计划。在一起成长、一起挑战，可以让这份感情不断升华，从而避免陷入平淡或许冷漠状态。</w:t>
      </w:r>
      <w:r>
        <w:rPr>
          <w:sz w:val="32"/>
          <w:szCs w:val="32"/>
        </w:rPr>
        <w:t>&lt;/p&gt;&lt;p&gt;</w:t>
      </w:r>
      <w:r>
        <w:rPr>
          <w:sz w:val="32"/>
          <w:szCs w:val="32"/>
        </w:rPr>
        <w:t>最终，我们该如何定义那些经历了‘强欢’的人们之间的情感关系呢？</w:t>
      </w:r>
      <w:r>
        <w:rPr>
          <w:sz w:val="32"/>
          <w:szCs w:val="32"/>
        </w:rPr>
        <w:t>&lt;/p&gt;&lt;p&gt;</w:t>
      </w:r>
      <w:r>
        <w:rPr>
          <w:sz w:val="32"/>
          <w:szCs w:val="32"/>
        </w:rPr>
        <w:t>最后，当我们回头看那些曾经因为仅仅的一些瞬间产生共鸣并且选择携手同行的人们，我们会发现，“强欢”其实不过是一场精彩绝伦的小旅行。但正是在这个旅途中，他们学会了珍惜每一次相遇，每一次扶持，以及每一次共同创造出属于自己独特轨迹。在这里，情感没有界限，没有限制，只有无尽可能展开的大海等待他们去探索。而这一切，无疑都是由那最初简单而纯真的“强欢”所孕育出来的一个传奇故事。</w:t>
      </w:r>
      <w:r>
        <w:rPr>
          <w:sz w:val="32"/>
          <w:szCs w:val="32"/>
        </w:rPr>
        <w:t>&lt;/p&gt;&lt;p&gt;&lt;a href = "/doc/817769-</w:t>
      </w:r>
      <w:r>
        <w:rPr>
          <w:sz w:val="32"/>
          <w:szCs w:val="32"/>
        </w:rPr>
        <w:t>强欢逐渐演变成深厚的爱情情感日益加深的温馨故事</w:t>
      </w:r>
      <w:r>
        <w:rPr>
          <w:sz w:val="32"/>
          <w:szCs w:val="32"/>
        </w:rPr>
        <w:t>.doc" rel="alternate" download="817769-</w:t>
      </w:r>
      <w:r>
        <w:rPr>
          <w:sz w:val="32"/>
          <w:szCs w:val="32"/>
        </w:rPr>
        <w:t>强欢逐渐演变成深厚的爱情情感日益加深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