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面膜一部揭秘真爱之迷的免费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面膜已经不再仅仅是护肤的一种手段，它成为了一个文化现象，一种生活方式的象征。在电视剧中，也有了以面膜为主题或含义相近的作品，这些作品通过面膜这一元素，探讨了爱情、美丽、身份和社会等多个层面的问题。今天，我们就来聊一聊“一边亲着一面膜的免费版电视剧”。</w:t>
      </w:r>
      <w:r>
        <w:rPr>
          <w:sz w:val="32"/>
          <w:szCs w:val="32"/>
        </w:rPr>
        <w:t>&lt;/p&gt;&lt;p&gt;&lt;img src="/static-img/cEWI1Ic0vtnvptl_dTE1_mniydurShte9IYaPj5JGb1TfZhbTet9j7pGJyHbUhxs.jpg"&gt;&lt;/p&gt;&lt;p&gt;</w:t>
      </w:r>
      <w:r>
        <w:rPr>
          <w:sz w:val="32"/>
          <w:szCs w:val="32"/>
        </w:rPr>
        <w:t>第一部分：面膜背后的故事</w:t>
      </w:r>
      <w:r>
        <w:rPr>
          <w:sz w:val="32"/>
          <w:szCs w:val="32"/>
        </w:rPr>
        <w:t>&lt;/p&gt;&lt;p&gt;</w:t>
      </w:r>
      <w:r>
        <w:rPr>
          <w:sz w:val="32"/>
          <w:szCs w:val="32"/>
        </w:rPr>
        <w:t>《爱情面膜》是一部在网络上热播的小众电视剧。这部电视剧并非成本高昂，但它却深刻地触动了观众的心弦。从名字上我们就可以看出，这部电视剧与面膜有关。但是什么样的故事能够将这样一个日常生活中的小物品提升到戏剧性的高度？</w:t>
      </w:r>
      <w:r>
        <w:rPr>
          <w:sz w:val="32"/>
          <w:szCs w:val="32"/>
        </w:rPr>
        <w:t>&lt;/p&gt;&lt;p&gt;&lt;img src="/static-img/Lb9C47vywrhZoy3YS6oT-GniydurShte9IYaPj5JGb1sl-X56wVFU5NIOQ80rgsV0_ACSBrvJlDdKB5aUo0-J0pqfjgKz81eJsG8lcDorVDRtsqdKUwB6JYi0vay879fP8in1HNkxmtd89fVZKyS_0wuXp-mcRZpIUfZIxkg3Dym-3yVQJ5Zw1ymEUXt5NsqcpOKqu3FAGMTOf-FWaCfbw.jpg"&gt;&lt;/p&gt;&lt;p&gt;</w:t>
      </w:r>
      <w:r>
        <w:rPr>
          <w:sz w:val="32"/>
          <w:szCs w:val="32"/>
        </w:rPr>
        <w:t>第二部分：真实与虚构之间的界限</w:t>
      </w:r>
      <w:r>
        <w:rPr>
          <w:sz w:val="32"/>
          <w:szCs w:val="32"/>
        </w:rPr>
        <w:t>&lt;/p&gt;&lt;p&gt;</w:t>
      </w:r>
      <w:r>
        <w:rPr>
          <w:sz w:val="32"/>
          <w:szCs w:val="32"/>
        </w:rPr>
        <w:t>《爱情之路》中的主角们，他们总是在忙碌的工作和复杂的人际关系中寻找自我放松的一刻。而他们选择的方法之一，就是使用各种各样的面膜。这些主人公们在洗完脸后，一边亲着一边享受这份瞬间的宁静，同时也在期待着能带来的美丽效果。</w:t>
      </w:r>
      <w:r>
        <w:rPr>
          <w:sz w:val="32"/>
          <w:szCs w:val="32"/>
        </w:rPr>
        <w:t>&lt;/p&gt;&lt;p&gt;&lt;img src="/static-img/lF23ZxA0GS--0R0rCOyUK2niydurShte9IYaPj5JGb1sl-X56wVFU5NIOQ80rgsV0_ACSBrvJlDdKB5aUo0-J0pqfjgKz81eJsG8lcDorVDRtsqdKUwB6JYi0vay879fP8in1HNkxmtd89fVZKyS_0wuXp-mcRZpIUfZIxkg3Dym-3yVQJ5Zw1ymEUXt5NsqcpOKqu3FAGMTOf-FWaCfbw.jpg"&gt;&lt;/p&gt;&lt;p&gt;</w:t>
      </w:r>
      <w:r>
        <w:rPr>
          <w:sz w:val="32"/>
          <w:szCs w:val="32"/>
        </w:rPr>
        <w:t>第三部分：女性化身</w:t>
      </w:r>
      <w:r>
        <w:rPr>
          <w:sz w:val="32"/>
          <w:szCs w:val="32"/>
        </w:rPr>
        <w:t>&lt;/p&gt;&lt;p&gt;</w:t>
      </w:r>
      <w:r>
        <w:rPr>
          <w:sz w:val="32"/>
          <w:szCs w:val="32"/>
        </w:rPr>
        <w:t>这个过程本身，就像是一次心理上的旅行。在浸泡和涂抹过程中，每一次呼吸都是对自己身体最深层次关怀的一种表达。当她们看到镜子里的变化时，她们仿佛看到了另一个人生——一种更加自信、更加充实的人生。</w:t>
      </w:r>
      <w:r>
        <w:rPr>
          <w:sz w:val="32"/>
          <w:szCs w:val="32"/>
        </w:rPr>
        <w:t>&lt;/p&gt;&lt;p&gt;&lt;img src="/static-img/YWGrX4fISA219vOGsZgqNmniydurShte9IYaPj5JGb1sl-X56wVFU5NIOQ80rgsV0_ACSBrvJlDdKB5aUo0-J0pqfjgKz81eJsG8lcDorVDRtsqdKUwB6JYi0vay879fP8in1HNkxmtd89fVZKyS_0wuXp-mcRZpIUfZIxkg3Dym-3yVQJ5Zw1ymEUXt5NsqcpOKqu3FAGMTOf-FWaCfbw.jpg"&gt;&lt;/p&gt;&lt;p&gt;</w:t>
      </w:r>
      <w:r>
        <w:rPr>
          <w:sz w:val="32"/>
          <w:szCs w:val="32"/>
        </w:rPr>
        <w:t>第四部分：科技与传统结合</w:t>
      </w:r>
      <w:r>
        <w:rPr>
          <w:sz w:val="32"/>
          <w:szCs w:val="32"/>
        </w:rPr>
        <w:t>&lt;/p&gt;&lt;p&gt;</w:t>
      </w:r>
      <w:r>
        <w:rPr>
          <w:sz w:val="32"/>
          <w:szCs w:val="32"/>
        </w:rPr>
        <w:t>随着科技发展，新型化妆品不断涌现，而这也反映到了电视剧中。《美丽时代》的女主角每天晚上都会使用最新款智能敷料机，让她的皮肤焕发光泽，同时她还会讲述自己的护肤秘籍给粉丝分享。</w:t>
      </w:r>
      <w:r>
        <w:rPr>
          <w:sz w:val="32"/>
          <w:szCs w:val="32"/>
        </w:rPr>
        <w:t>&lt;/p&gt;&lt;p&gt;&lt;img src="/static-img/HrxeJGpKqum4gk24MgjagGniydurShte9IYaPj5JGb1sl-X56wVFU5NIOQ80rgsV0_ACSBrvJlDdKB5aUo0-J0pqfjgKz81eJsG8lcDorVDRtsqdKUwB6JYi0vay879fP8in1HNkxmtd89fVZKyS_0wuXp-mcRZpIUfZIxkg3Dym-3yVQJ5Zw1ymEUXt5NsqcpOKqu3FAGMTOf-FWaCfbw.jpg"&gt;&lt;/p&gt;&lt;p&gt;</w:t>
      </w:r>
      <w:r>
        <w:rPr>
          <w:sz w:val="32"/>
          <w:szCs w:val="32"/>
        </w:rPr>
        <w:t>第五部分：文化符号</w:t>
      </w:r>
      <w:r>
        <w:rPr>
          <w:sz w:val="32"/>
          <w:szCs w:val="32"/>
        </w:rPr>
        <w:t>&lt;/p&gt;&lt;p&gt;</w:t>
      </w:r>
      <w:r>
        <w:rPr>
          <w:sz w:val="32"/>
          <w:szCs w:val="32"/>
        </w:rPr>
        <w:t>而对于那些追求自然护肤更为倾心于传统方法的人来说，《回归自然》的女主角则是一个很好的榜样。她用的是草本配方制成的手工养分滋润包，用这种古老而简单的手法去挑战现代化妆品工业所塑造出的标准。</w:t>
      </w:r>
      <w:r>
        <w:rPr>
          <w:sz w:val="32"/>
          <w:szCs w:val="32"/>
        </w:rPr>
        <w:t>&lt;/p&gt;&lt;p&gt;</w:t>
      </w:r>
      <w:r>
        <w:rPr>
          <w:sz w:val="32"/>
          <w:szCs w:val="32"/>
        </w:rPr>
        <w:t>结语：</w:t>
      </w:r>
      <w:r>
        <w:rPr>
          <w:sz w:val="32"/>
          <w:szCs w:val="32"/>
        </w:rPr>
        <w:t>&lt;/p&gt;&lt;p&gt;</w:t>
      </w:r>
      <w:r>
        <w:rPr>
          <w:sz w:val="32"/>
          <w:szCs w:val="32"/>
        </w:rPr>
        <w:t>通过这样的方式，我们可以看到，“一边亲着一面”的行为并不只是单纯的一个动作，它承载了一系列关于个人修养、审美观念以及人与人之间互动的情感纠葛。这就是为什么“免费版”的影视作品能够引起如此广泛关注，因为它们无需过度花费，却能触及人们内心深处最敏感的问题。</w:t>
      </w:r>
      <w:r>
        <w:rPr>
          <w:sz w:val="32"/>
          <w:szCs w:val="32"/>
        </w:rPr>
        <w:t>&lt;/p&gt;&lt;p&gt;&lt;a href = "/doc/817858-</w:t>
      </w:r>
      <w:r>
        <w:rPr>
          <w:sz w:val="32"/>
          <w:szCs w:val="32"/>
        </w:rPr>
        <w:t>爱情面膜一部揭秘真爱之迷的免费电视剧</w:t>
      </w:r>
      <w:r>
        <w:rPr>
          <w:sz w:val="32"/>
          <w:szCs w:val="32"/>
        </w:rPr>
        <w:t>.doc" rel="alternate" download="817858-</w:t>
      </w:r>
      <w:r>
        <w:rPr>
          <w:sz w:val="32"/>
          <w:szCs w:val="32"/>
        </w:rPr>
        <w:t>爱情面膜一部揭秘真爱之迷的免费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