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生态地位</w:t>
      </w:r>
      <w:r>
        <w:rPr>
          <w:sz w:val="32"/>
          <w:szCs w:val="32"/>
        </w:rPr>
        <w:t>&lt;/p&gt;&lt;p&gt;&lt;img src="/static-img/CHAWgZBw2uwfj-jvylAdXxm5XOjF7ykHya3NiDNNENI.jpg"&gt;&lt;/p&gt;&lt;p&gt;</w:t>
      </w:r>
      <w:r>
        <w:rPr>
          <w:sz w:val="32"/>
          <w:szCs w:val="32"/>
        </w:rPr>
        <w:t>在海洋生物中，扇贝是一种重要的过滤性食肉动物，它们通过其独特的开口结构捕捉并消化各种微小的有机物。它们不仅是海洋生态系统中的关键组成部分，也为人类提供了丰富的养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食策略与环境适应</w:t>
      </w:r>
      <w:r>
        <w:rPr>
          <w:sz w:val="32"/>
          <w:szCs w:val="32"/>
        </w:rPr>
        <w:t>&lt;/p&gt;&lt;p&gt;&lt;img src="/static-img/LfteSFREEoJFuLLsV6RTkRm5XOjF7ykHya3NiDNNENI.jpg"&gt;&lt;/p&gt;&lt;p&gt;</w:t>
      </w:r>
      <w:r>
        <w:rPr>
          <w:sz w:val="32"/>
          <w:szCs w:val="32"/>
        </w:rPr>
        <w:t>扇贝通过其特有的“开放腿”捕获猎物，这种方式使得它们能够迅速有效地处理大量的小型浮游生物，如藻类和其他微小动物。此外，它们还能根据水质变化调整自己的生活习性，以保持身体健康和繁殖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中的位置</w:t>
      </w:r>
      <w:r>
        <w:rPr>
          <w:sz w:val="32"/>
          <w:szCs w:val="32"/>
        </w:rPr>
        <w:t>&lt;/p&gt;&lt;p&gt;&lt;img src="/static-img/I51SfbiFgKPMHBEdcfDbYRm5XOjF7ykHya3NiDNNENI.jpg"&gt;&lt;/p&gt;&lt;p&gt;</w:t>
      </w:r>
      <w:r>
        <w:rPr>
          <w:sz w:val="32"/>
          <w:szCs w:val="32"/>
        </w:rPr>
        <w:t>作为高级食草者，扇贝在海洋食物链中占据着重要的地位。它们通过消化细小浮游生物来获取营养，对于维持整个生态系统平衡起到了不可或缺的作用。在某些情况下，甚至被视为监测水体质量状况的一种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扇贝资源利用</w:t>
      </w:r>
      <w:r>
        <w:rPr>
          <w:sz w:val="32"/>
          <w:szCs w:val="32"/>
        </w:rPr>
        <w:t>&lt;/p&gt;&lt;p&gt;&lt;img src="/static-img/OTi3au1GGHxwWgJAGZMpBBm5XOjF7ykHya3NiDNNENI.jpg"&gt;&lt;/p&gt;&lt;p&gt;</w:t>
      </w:r>
      <w:r>
        <w:rPr>
          <w:sz w:val="32"/>
          <w:szCs w:val="32"/>
        </w:rPr>
        <w:t>随着全球人口增长和消费需求增加，对于高蛋白食品如鲜活鱼虾以及海产品而言，需求日益增大。这促使人们对如何更有效、可持续地开发这些资源进行探索，其中包括采用现代科技手段提高养殖效率减少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市场分析</w:t>
      </w:r>
      <w:r>
        <w:rPr>
          <w:sz w:val="32"/>
          <w:szCs w:val="32"/>
        </w:rPr>
        <w:t>&lt;/p&gt;&lt;p&gt;&lt;img src="/static-img/bBP0scrt0QF92QdoWMqUPBm5XOjF7ykHya3NiDNNENI.jpg"&gt;&lt;/p&gt;&lt;p&gt;</w:t>
      </w:r>
      <w:r>
        <w:rPr>
          <w:sz w:val="32"/>
          <w:szCs w:val="32"/>
        </w:rPr>
        <w:t>从商业角度看，不同地区对于新鲜活体扇贝等珍贵海产品存在不同的需求。例如，在亚洲某些国家和地区，因为文化习俗以及传统饮食习惯，使得这种类型商品具有很高的人气。而且，由于运输成本较低，同时保证品质也成为企业竞争力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压力，以及由于气候变化引发的大规模生物多样性损失挑战，我们需要重新思考我们的生产方式，并寻找一种更加可持续性的发展模式。这包括实施更严格的环保法规，加强教育宣传以提升公众意识，以及支持研究创新以改善当前生产技术。</w:t>
      </w:r>
      <w:r>
        <w:rPr>
          <w:sz w:val="32"/>
          <w:szCs w:val="32"/>
        </w:rPr>
        <w:t>&lt;/p&gt;&lt;p&gt;&lt;a href = "/doc/818164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rel="alternate" download="818164-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