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与语言</w:t>
      </w:r>
      <w:r>
        <w:rPr>
          <w:sz w:val="48"/>
          <w:szCs w:val="48"/>
        </w:rPr>
        <w:t>-</w:t>
      </w:r>
      <w:r>
        <w:rPr>
          <w:sz w:val="48"/>
          <w:szCs w:val="48"/>
        </w:rPr>
        <w:t>狂撩爱的无声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狂撩：爱的无声诗篇</w:t>
      </w:r>
      <w:r>
        <w:rPr>
          <w:sz w:val="32"/>
          <w:szCs w:val="32"/>
        </w:rPr>
        <w:t>&lt;/p&gt;&lt;p&gt;&lt;img src="/static-img/N7L77tYhWn6t4PTkXKEoOV90hBgdNhk8i3m9xrx5ev9GifvtIcGfr2MYgUgrHNKj.jpg"&gt;&lt;/p&gt;&lt;p&gt;</w:t>
      </w:r>
      <w:r>
        <w:rPr>
          <w:sz w:val="32"/>
          <w:szCs w:val="32"/>
        </w:rPr>
        <w:t>在这个快节奏的世界里，人们总是忙于自己的生活，但当情感走进我们的视野时，便如同一股温暖的春风，轻柔而深远。狂撩，这个词汇，不仅仅是一种表达方式，更是一种心灵深处的情感流露。在这里，我们将探索这份不言而喻的情感，以及它在真实生活中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“狂撩”背后的文化意义。从字面上理解，“狂”意味着疯狂、极度，而“撩”则指的是以言语或行为吸引人的技巧。这两者结合起来，就构成了一个充满热情和欲望的动作，如同一场艺术般精妙的手法，它可以让人瞬间被打动。</w:t>
      </w:r>
      <w:r>
        <w:rPr>
          <w:sz w:val="32"/>
          <w:szCs w:val="32"/>
        </w:rPr>
        <w:t>&lt;/p&gt;&lt;p&gt;&lt;img src="/static-img/NLVwx8JzYWQL5J0cGZa92F90hBgdNhk8i3m9xrx5ev_q9AkH1x3qaAlgBBN2Msnpo5jywfAY2qGLo_kKLxiK_bLS129x-CT71xOJ1X_UmTcEPTEiOAiX21SB8MHJU0E_PTz2JkK5Z-gT_XMfjeo6maiQHmRCh1fbQEPeMuG27xLXhjeEa8jxeBK8gBK8DWVJCHhwwNhZwOF0G4u392TyeA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李明和小红相识于一次偶然的邂逅。当他们第一次见面时，小红就用一种独特的方式对李明说：“你知道吗，每个人都像星星一样璀璨，只是因为我遇到了你，我才发现了我的闪光点。” 这句话中蕴含着她对他的欣赏与期待，使得李明的心被她的话深深触动，从此两人便开始了一段美好的恋爱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张伟每天都会为他喜欢的人准备早餐，并在微信上留下甜蜜的话语。他会说：“早安，你今天穿得太美了，我都忘记吃饭了。”这样的日常小事虽然看似平凡，却给彼此带来了无限快乐。</w:t>
      </w:r>
      <w:r>
        <w:rPr>
          <w:sz w:val="32"/>
          <w:szCs w:val="32"/>
        </w:rPr>
        <w:t>&lt;/p&gt;&lt;p&gt;&lt;img src="/static-img/kykAQ7bUUXpg11yQljLPQF90hBgdNhk8i3m9xrx5ev_q9AkH1x3qaAlgBBN2Msnpo5jywfAY2qGLo_kKLxiK_bLS129x-CT71xOJ1X_UmTcEPTEiOAiX21SB8MHJU0E_PTz2JkK5Z-gT_XMfjeo6maiQHmRCh1fbQEPeMuG27xLXhjeEa8jxeBK8gBK8DWVJCHhwwNhZwOF0G4u392TyeA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有时候，“狂撩”的形式也可能非常直接，比如通过写歌来表达。有一位男孩为了追求他喜欢的人，创作了一首歌，其中包含这样的句子：“我愿意成为你的风暴，也许你会被我吓到，但请不要逃离，因为我只想陪伴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展示了“狂撩”的多样性和力量，无论是在日常的小细节中，或是在大胆直白的一次行动中，都能展现出一个人对另一个人的感情之深厚。此外，“狂撩”并不局限于男女之间，它也可以是朋友之间、家人之间甚至是同性恋侣之间的情感交流的一种方式，是一种共同成长和支持彼此发展的心理状态。</w:t>
      </w:r>
      <w:r>
        <w:rPr>
          <w:sz w:val="32"/>
          <w:szCs w:val="32"/>
        </w:rPr>
        <w:t>&lt;/p&gt;&lt;p&gt;&lt;img src="/static-img/8hnvKPU-_cMVN4NKgbizjl90hBgdNhk8i3m9xrx5ev_q9AkH1x3qaAlgBBN2Msnpo5jywfAY2qGLo_kKLxiK_bLS129x-CT71xOJ1X_UmTcEPTEiOAiX21SB8MHJU0E_PTz2JkK5Z-gT_XMfjeo6maiQHmRCh1fbQEPeMuG27xLXhjeEa8jxeBK8gBK8DWVJCHhwwNhZwOF0G4u392TyeA.jpg"&gt;&lt;/p&gt;&lt;p&gt;</w:t>
      </w:r>
      <w:r>
        <w:rPr>
          <w:sz w:val="32"/>
          <w:szCs w:val="32"/>
        </w:rPr>
        <w:t>总结来说，“狂撩”是一个充满激情与热忱的情感体验，它能够穿越语言障碍，跨越时间空间，将两个人的心灵紧密连接起来。在这个快速变化的时代里，有时候，我们需要一些简单又纯粹的情感交流，那些无法用言语完全形容却能触及内心最柔软角落的地方——正是那些让人感到温暖又幸福的事情，就是那份所谓的“爱”。</w:t>
      </w:r>
      <w:r>
        <w:rPr>
          <w:sz w:val="32"/>
          <w:szCs w:val="32"/>
        </w:rPr>
        <w:t>&lt;/p&gt;&lt;p&gt;&lt;a href = "/doc/818177-</w:t>
      </w:r>
      <w:r>
        <w:rPr>
          <w:sz w:val="32"/>
          <w:szCs w:val="32"/>
        </w:rPr>
        <w:t>情感与语言</w:t>
      </w:r>
      <w:r>
        <w:rPr>
          <w:sz w:val="32"/>
          <w:szCs w:val="32"/>
        </w:rPr>
        <w:t>-</w:t>
      </w:r>
      <w:r>
        <w:rPr>
          <w:sz w:val="32"/>
          <w:szCs w:val="32"/>
        </w:rPr>
        <w:t>狂撩爱的无声诗篇</w:t>
      </w:r>
      <w:r>
        <w:rPr>
          <w:sz w:val="32"/>
          <w:szCs w:val="32"/>
        </w:rPr>
        <w:t>.doc" rel="alternate" download="818177-</w:t>
      </w:r>
      <w:r>
        <w:rPr>
          <w:sz w:val="32"/>
          <w:szCs w:val="32"/>
        </w:rPr>
        <w:t>情感与语言</w:t>
      </w:r>
      <w:r>
        <w:rPr>
          <w:sz w:val="32"/>
          <w:szCs w:val="32"/>
        </w:rPr>
        <w:t>-</w:t>
      </w:r>
      <w:r>
        <w:rPr>
          <w:sz w:val="32"/>
          <w:szCs w:val="32"/>
        </w:rPr>
        <w:t>狂撩爱的无声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