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我的奇幻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从一本名叫《来自新世界漫画》的书里走出来，心里还有点晕。这个故事讲的是一个普通的高中生，他不小心穿越到了一个完全不同于现实世界的地方，那里有飞行的生物、魔法师和各种奇异的事物。</w:t>
      </w:r>
      <w:r>
        <w:rPr>
          <w:sz w:val="32"/>
          <w:szCs w:val="32"/>
        </w:rPr>
        <w:t>&lt;/p&gt;&lt;p&gt;&lt;img src="/static-img/x21JGJouLoYerXDHaEST_hoG97gJt-tjs1hPtGVPVBr6WkEI_cBFdT-aXBoczZmy.jpg"&gt;&lt;/p&gt;&lt;p&gt;</w:t>
      </w:r>
      <w:r>
        <w:rPr>
          <w:sz w:val="32"/>
          <w:szCs w:val="32"/>
        </w:rPr>
        <w:t>我是主角之一，我们一起经历了从寻宝到战斗，从与神秘生物对话到学习魔法，这一切都发生在那个被称作“新世界”的地方。在那里，每个人都有自己的超能力，学校也变成了一个训练场地，老师们变成了我们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能力是控制植物，我可以让任何植物随意生长或枯萎。这听起来可能很弱，但在新世界中，它确实很有用。我学会了如何利用这项技能来帮助朋友，也学会了如何保护自己不要成为敌人的目标。</w:t>
      </w:r>
      <w:r>
        <w:rPr>
          <w:sz w:val="32"/>
          <w:szCs w:val="32"/>
        </w:rPr>
        <w:t>&lt;/p&gt;&lt;p&gt;&lt;img src="/static-img/Isw3KluDh1ImFkkvrzQbVBoG97gJt-tjs1hPtGVPVBqn6FDUFCkSsbmjqd0Aj8LP1UWX97Qu5JYTYJF0ZZE56nJXrYBRffbMTbo_oIHGZ7oUHmkO_sVL2_amy7AY816YDpTjSBa5zpLBKWTpm2E9WBvqWPSYiILnkLFshRHVsWueHLjeLB1Q6yRF0emX25jC.jpg"&gt;&lt;/p&gt;&lt;p&gt;</w:t>
      </w:r>
      <w:r>
        <w:rPr>
          <w:sz w:val="32"/>
          <w:szCs w:val="32"/>
        </w:rPr>
        <w:t>我们遇见了一些非常古怪但又可爱的角色，比如能说话的猫头鹰，还有一群会唱歌跳舞的小精灵。他们成为了我们的伙伴，他们教会了我们很多关于这个新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好事发生，在这个充满未知和危险的地方，我们也必须面对强大的敌人。这些敌人使用着黑暗魔法，他们想破坏整个平衡，让这个美好的新世界陷入混乱。我发现自己必须变得更加勇敢，不断提升自己的力量，以便保护我们所珍视的一切。</w:t>
      </w:r>
      <w:r>
        <w:rPr>
          <w:sz w:val="32"/>
          <w:szCs w:val="32"/>
        </w:rPr>
        <w:t>&lt;/p&gt;&lt;p&gt;&lt;img src="/static-img/_YFU9K19YxX02LdWpFqW7RoG97gJt-tjs1hPtGVPVBqn6FDUFCkSsbmjqd0Aj8LP1UWX97Qu5JYTYJF0ZZE56nJXrYBRffbMTbo_oIHGZ7oUHmkO_sVL2_amy7AY816YDpTjSBa5zpLBKWTpm2E9WBvqWPSYiILnkLFshRHVsWueHLjeLB1Q6yRF0emX25jC.jpg"&gt;&lt;/p&gt;&lt;p&gt;</w:t>
      </w:r>
      <w:r>
        <w:rPr>
          <w:sz w:val="32"/>
          <w:szCs w:val="32"/>
        </w:rPr>
        <w:t>总之，《来自新世界漫画》是一部充满冒险和友谊的小说，它让我看到了另一种生活方式，以及作为人类应该如何团结一致面对挑战。如果你喜欢奇幻故事，一定要尝试一下，这将是一个全新的体验！</w:t>
      </w:r>
      <w:r>
        <w:rPr>
          <w:sz w:val="32"/>
          <w:szCs w:val="32"/>
        </w:rPr>
        <w:t>&lt;/p&gt;&lt;p&gt;&lt;a href = "/doc/818278-</w:t>
      </w:r>
      <w:r>
        <w:rPr>
          <w:sz w:val="32"/>
          <w:szCs w:val="32"/>
        </w:rPr>
        <w:t>来自新世界漫画我的奇幻冒险开始了</w:t>
      </w:r>
      <w:r>
        <w:rPr>
          <w:sz w:val="32"/>
          <w:szCs w:val="32"/>
        </w:rPr>
        <w:t>.doc" rel="alternate" download="818278-</w:t>
      </w:r>
      <w:r>
        <w:rPr>
          <w:sz w:val="32"/>
          <w:szCs w:val="32"/>
        </w:rPr>
        <w:t>来自新世界漫画我的奇幻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