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中的炮灰真千金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的深邃岁月里，有一种角色，既不为人所知，也未被历史书写。他们是故事的背景，是时代的风景，但却从未成为焦点。这样的角色便是“炮灰”，在一片繁星之中，他们只是微不足道的一抹尘埃。</w:t>
      </w:r>
      <w:r>
        <w:rPr>
          <w:sz w:val="32"/>
          <w:szCs w:val="32"/>
        </w:rPr>
        <w:t>&lt;/p&gt;&lt;p&gt;&lt;img src="/static-img/2K5rbq8yU7DNfmE8MJAIVP3nMOFMiIKVx2KuSLKvUEo.jpeg"&gt;&lt;/p&gt;&lt;p&gt;</w:t>
      </w:r>
      <w:r>
        <w:rPr>
          <w:sz w:val="32"/>
          <w:szCs w:val="32"/>
        </w:rPr>
        <w:t>炮灰：历史的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，在年代文里的确实存在着这样一群人，他们默默无闻，却又不可或缺。每当战火燃起，或是在政治斗争中，一群群年轻生命如同棋子般被推来推去。这批人虽然命运多舛，但也正因为如此，他们成为了某种意义上的“真千金”。真千金这个词汇本身就是一个矛盾，它代表着纯洁、善良和高贵，而炮灰则与此截然相反——他们往往是那些被世间忽视的人生。</w:t>
      </w:r>
      <w:r>
        <w:rPr>
          <w:sz w:val="32"/>
          <w:szCs w:val="32"/>
        </w:rPr>
        <w:t>&lt;/p&gt;&lt;p&gt;&lt;img src="/static-img/kUip9NSzb8Pzjen7j5s1Nf3nMOFMiIKVx2KuSLKvUEo.png"&gt;&lt;/p&gt;&lt;p&gt;</w:t>
      </w:r>
      <w:r>
        <w:rPr>
          <w:sz w:val="32"/>
          <w:szCs w:val="32"/>
        </w:rPr>
        <w:t>真千金：内心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将真千金置于炮灰之中时，这两个概念似乎变得颇为奇妙。在传统文学作品中，真千金常常以其坚韧不拔、勇敢无畏而著称。而炮灰们，则是在这些英雄人物周围，不断地给予支持和牺牲。尽管他们可能没有机会展现自己的英雄事迹，但这并不意味着他们就没有自己的价值和光芒。</w:t>
      </w:r>
      <w:r>
        <w:rPr>
          <w:sz w:val="32"/>
          <w:szCs w:val="32"/>
        </w:rPr>
        <w:t>&lt;/p&gt;&lt;p&gt;&lt;img src="/static-img/YAm_k-1Jg2Bs49D4lO76ZP3nMOFMiIKVx2KuSLKvUEo.jpeg"&gt;&lt;/p&gt;&lt;p&gt;</w:t>
      </w:r>
      <w:r>
        <w:rPr>
          <w:sz w:val="32"/>
          <w:szCs w:val="32"/>
        </w:rPr>
        <w:t>炮灰中的真千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宁静的小村庄里，有个女孩，她名叫小红。她生活在一个充满战争与动荡的小镇上，每天都能听到枪声与哭泣。但小红并没有放弃，她用自己的方式帮助那些受苦的人。她会收集药材，为伤员治愈；她还会悄悄地帮助逃难者，保护他们免受敌人的追捕。在人们眼中，小红只是个普通的小女孩，可她心里却有着一股强大的力量，那是一种爱，一种希望，一种让世界更加温暖的地方。</w:t>
      </w:r>
      <w:r>
        <w:rPr>
          <w:sz w:val="32"/>
          <w:szCs w:val="32"/>
        </w:rPr>
        <w:t>&lt;/p&gt;&lt;p&gt;&lt;img src="/static-img/7fZlavuZFGjYVDgCzFeXKv3nMOFMiIKVx2KuSLKvUEo.jpg"&gt;&lt;/p&gt;&lt;p&gt;</w:t>
      </w:r>
      <w:r>
        <w:rPr>
          <w:sz w:val="32"/>
          <w:szCs w:val="32"/>
        </w:rPr>
        <w:t>从炮灰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上发生了一场大火，整座村庄都陷入了混乱。那时候，小红毫不犹豫地冲进了熊熊大火之中，用她的身体挡住了通向家园的大门。她知道自己很可能不会再见到亲人，但是她依旧选择站出来，用实际行动证明了她的勇气和决心。当救援队伍赶到时，只剩下了一块烧焦的地面，以及几缕残留下来的头发。小镇上的居民们后来才明白，那些头发原来来自于小红，她最终成了那个战斗中的烈士，而她的名字也随即被刻入史册，从此，她不是只是一位普通的小女孩，而是一个真正的英雄。</w:t>
      </w:r>
      <w:r>
        <w:rPr>
          <w:sz w:val="32"/>
          <w:szCs w:val="32"/>
        </w:rPr>
        <w:t>&lt;/p&gt;&lt;p&gt;&lt;img src="/static-img/p1ekTDKgXXIo1fqRJvUGk_3nMOFMiIKVx2KuSLKvUEo.jpg"&gt;&lt;/p&gt;&lt;p&gt;</w:t>
      </w:r>
      <w:r>
        <w:rPr>
          <w:sz w:val="32"/>
          <w:szCs w:val="32"/>
        </w:rPr>
        <w:t>结语：时代文里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总是习惯性地将目光投向那些显赫的事迹，却忽略了旁边那一排排默默付出的背影。在年代文里，无数个“炮灰”沉默而又坚定地守护着我们的文化遗产，而这些沉默中的声音，也许才更值得我们去倾听，更值得我们去铭记。在那片荒凉与辉煌交织的土地上，每一次叹息，都蕴含着对自由、对爱情、对生命的一份永恒追求。而对于那些曾经埋藏在历史深处的声音，我们应该有更多关注，对它们进行重新解读，以期能够找到更多关于人类尊严和善良的心灵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18283-</w:t>
      </w:r>
      <w:r>
        <w:rPr>
          <w:sz w:val="32"/>
          <w:szCs w:val="32"/>
        </w:rPr>
        <w:t>岁月中的炮灰真千金的沉默</w:t>
      </w:r>
      <w:r>
        <w:rPr>
          <w:sz w:val="32"/>
          <w:szCs w:val="32"/>
        </w:rPr>
        <w:t>.doc" rel="alternate" download="818283-</w:t>
      </w:r>
      <w:r>
        <w:rPr>
          <w:sz w:val="32"/>
          <w:szCs w:val="32"/>
        </w:rPr>
        <w:t>岁月中的炮灰真千金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