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星辰下的急救使者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宁静的夜晚，一名急救护士正行走在城市的每一条街巷，满天星的身影如同星辰一般，闪耀着希望与光明。她的名字叫做满天星，因为她总是在最需要帮助的时候出现，就像夜空中的那颗璀璨不减的恒星一样。</w:t>
      </w:r>
      <w:r>
        <w:rPr>
          <w:sz w:val="32"/>
          <w:szCs w:val="32"/>
        </w:rPr>
        <w:t>&lt;/p&gt;&lt;p&gt;&lt;img src="/static-img/83uyvXJ4qPP576Kq2gjnrRcIjrS1wlsYcCkOQ-vUvMNtbeGFy1EadbVY-ORM7hjU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小就对医学充满了热情，她相信医药之路是人类赋予生命最美丽的一笔画。她以其坚韧和勇气，在紧要关头展现出超乎常人的冷静和专业。无论是白昼还是深夜，无论是雨雪还是风霜，都没有阻挡过这位急救护士踏上自己的救赎之路。</w:t>
      </w:r>
      <w:r>
        <w:rPr>
          <w:sz w:val="32"/>
          <w:szCs w:val="32"/>
        </w:rPr>
        <w:t>&lt;/p&gt;&lt;p&gt;&lt;img src="/static-img/7KouoSayGNQ1_75Eu5MrMRcIjrS1wlsYcCkOQ-vUvMOpt0YfPHF-U1WmFehCGDFEDF_Gjponeh1AORa1kJ22Cyf2B0b7-mH6G1DnD-Cgl-I.jpg"&gt;&lt;/p&gt;&lt;p&gt;</w:t>
      </w:r>
      <w:r>
        <w:rPr>
          <w:sz w:val="32"/>
          <w:szCs w:val="32"/>
        </w:rPr>
        <w:t>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紧急情况发生，无数人会寻求她的帮助。在她手中，那些简单却又复杂的手术刀、药品盒、氧气面罩等医疗用品都是灵魂与肉体间沟通的桥梁。她用这些工具，不仅治愈了外伤，还抚慰了人们心灵上的痛苦。</w:t>
      </w:r>
      <w:r>
        <w:rPr>
          <w:sz w:val="32"/>
          <w:szCs w:val="32"/>
        </w:rPr>
        <w:t>&lt;/p&gt;&lt;p&gt;&lt;img src="/static-img/BbvZkEAjMOUDB9khPqqa5RcIjrS1wlsYcCkOQ-vUvMOpt0YfPHF-U1WmFehCGDFEDF_Gjponeh1AORa1kJ22Cyf2B0b7-mH6G1DnD-Cgl-I.jpg"&gt;&lt;/p&gt;&lt;p&gt;</w:t>
      </w:r>
      <w:r>
        <w:rPr>
          <w:sz w:val="32"/>
          <w:szCs w:val="32"/>
        </w:rPr>
        <w:t>辉煌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发的事故让一座高楼倾倒，幸存者们四处逃散，其中有一个人被压在废墟下。当所有人都认为他已经没命时，满天星凭借着她的经验和直觉，用尽最后一点力量将他拖出来。他得到了及时有效的治疗，并奇迹般地活了下来，这个故事很快就在整个社区里传开，对于大家来说，他就是“满天星”的生动见证。</w:t>
      </w:r>
      <w:r>
        <w:rPr>
          <w:sz w:val="32"/>
          <w:szCs w:val="32"/>
        </w:rPr>
        <w:t>&lt;/p&gt;&lt;p&gt;&lt;img src="/static-img/GryG5BlSsv54-SjxiOI2dhcIjrS1wlsYcCkOQ-vUvMOpt0YfPHF-U1WmFehCGDFEDF_Gjponeh1AORa1kJ22Cyf2B0b7-mH6G1DnD-Cgl-I.jpg"&gt;&lt;/p&gt;&lt;p&gt;</w:t>
      </w:r>
      <w:r>
        <w:rPr>
          <w:sz w:val="32"/>
          <w:szCs w:val="32"/>
        </w:rPr>
        <w:t>光芒照亮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满天星”这个名字成为了城市中众口皆碑的一个词汇，每当有人遇到危险或困难，只需呼唤这五个字，便能感受到来自远方灯塔般温暖而坚定的光芒。这不仅仅是一个职称，更是一种精神、一种信仰，是对生命价值的一种肯定。</w:t>
      </w:r>
      <w:r>
        <w:rPr>
          <w:sz w:val="32"/>
          <w:szCs w:val="32"/>
        </w:rPr>
        <w:t>&lt;/p&gt;&lt;p&gt;&lt;img src="/static-img/ZsmemEoo1I1_OpP43DwWOhcIjrS1wlsYcCkOQ-vUvMOpt0YfPHF-U1WmFehCGDFEDF_Gjponeh1AORa1kJ22Cyf2B0b7-mH6G1DnD-Cgl-I.jpg"&gt;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子一天天过去，但“滿天星”的工作并没有停止。她知道，每一次呼吸都是新的开始，每一次心跳都是向前迈进，而作为医者的责任则是为这个世界带来更多健康与幸福。无论未来如何变化，她都会继续穿梭在这片土地上，用自己的双手去点亮那些渴望希望的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 星辰下的急救使者：滿天星的故事》</w:t>
      </w:r>
      <w:r>
        <w:rPr>
          <w:sz w:val="32"/>
          <w:szCs w:val="32"/>
        </w:rPr>
        <w:t>&lt;/p&gt;&lt;p&gt;&lt;a href = "/doc/818339-</w:t>
      </w:r>
      <w:r>
        <w:rPr>
          <w:sz w:val="32"/>
          <w:szCs w:val="32"/>
        </w:rPr>
        <w:t>闪耀星辰下的急救使者满天星的故事</w:t>
      </w:r>
      <w:r>
        <w:rPr>
          <w:sz w:val="32"/>
          <w:szCs w:val="32"/>
        </w:rPr>
        <w:t>.doc" rel="alternate" download="818339-</w:t>
      </w:r>
      <w:r>
        <w:rPr>
          <w:sz w:val="32"/>
          <w:szCs w:val="32"/>
        </w:rPr>
        <w:t>闪耀星辰下的急救使者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