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凡情深爱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凡情深：爱的奇迹与挑战</w:t>
      </w:r>
      <w:r>
        <w:rPr>
          <w:sz w:val="32"/>
          <w:szCs w:val="32"/>
        </w:rPr>
        <w:t>&lt;/p&gt;&lt;p&gt;&lt;img src="/static-img/Dt8mkKgX481rXRlEh_Ski_W7i66T85qwCQw24VWa7Exg_CTcgPWG3LPziLQJmwcg.jpg"&gt;&lt;/p&gt;&lt;p&gt;</w:t>
      </w:r>
      <w:r>
        <w:rPr>
          <w:sz w:val="32"/>
          <w:szCs w:val="32"/>
        </w:rPr>
        <w:t>在这个世界上，有一种爱，它不仅超越了常人的理解，还超越了我们通常所说的“爱”。这种爱，叫做非同凡响的爱。它像一道闪电，在黑暗中划出了一道亮丽的轨迹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勇敢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凡情深：翱翔于梦想之巅</w:t>
      </w:r>
      <w:r>
        <w:rPr>
          <w:sz w:val="32"/>
          <w:szCs w:val="32"/>
        </w:rPr>
        <w:t>&lt;/p&gt;&lt;p&gt;&lt;img src="/static-img/IJ4RMqY_v6fqLBsrIkoSuPW7i66T85qwCQw24VWa7EyF1Rgl4Rwn_1nOBpt_fM8U_e9ok0bDc6fnlOf6BdU4cOIIK0hNg8T_iOFpEYcpvIiZkU5lR3OpYO9b5ZLWGlvriPc4XvIlCwsoL_XEeCchLTwq5lmej2xtV_uvtIHUmzIqBs_Q_IW2A6Mwzi63FD8G.jpg"&gt;&lt;/p&gt;&lt;p&gt;</w:t>
      </w:r>
      <w:r>
        <w:rPr>
          <w:sz w:val="32"/>
          <w:szCs w:val="32"/>
        </w:rPr>
        <w:t>当两颗心相遇时，一种力量便被释放出来，那是一种勇气。这不是普通的情感，而是一种愿意为对方牺牲一切、无条件地支持和保护的心理状态。在这过程中，每个人都在用自己的方式展现着他们对未来的追求和对生活的热忱，这正是非同凡响的爱。</w:t>
      </w:r>
      <w:r>
        <w:rPr>
          <w:sz w:val="32"/>
          <w:szCs w:val="32"/>
        </w:rPr>
        <w:t>&lt;/p&gt;&lt;p&gt;&lt;img src="/static-img/y--R3USUIKyqFs3-qc0zN_W7i66T85qwCQw24VWa7EyF1Rgl4Rwn_1nOBpt_fM8U_e9ok0bDc6fnlOf6BdU4cOIIK0hNg8T_iOFpEYcpvIiZkU5lR3OpYO9b5ZLWGlvriPc4XvIlCwsoL_XEeCchLTwq5lmej2xtV_uvtIHUmzIqBs_Q_IW2A6Mwzi63FD8G.jpg"&gt;&lt;/p&gt;&lt;p&gt;</w:t>
      </w:r>
      <w:r>
        <w:rPr>
          <w:sz w:val="32"/>
          <w:szCs w:val="32"/>
        </w:rPr>
        <w:t>爱是坚韧不拔的地基</w:t>
      </w:r>
      <w:r>
        <w:rPr>
          <w:sz w:val="32"/>
          <w:szCs w:val="32"/>
        </w:rPr>
        <w:t>&lt;/p&gt;&lt;p&gt;&lt;img src="/static-img/9iEbdPigJ-qkNbG9sx2aUfW7i66T85qwCQw24VWa7EyF1Rgl4Rwn_1nOBpt_fM8U_e9ok0bDc6fnlOf6BdU4cOIIK0hNg8T_iOFpEYcpvIiZkU5lR3OpYO9b5ZLWGlvriPc4XvIlCwsoL_XEeCchLTwq5lmej2xtV_uvtIHUmzIqBs_Q_IW2A6Mwzi63FD8G.jpg"&gt;&lt;/p&gt;&lt;p&gt;</w:t>
      </w:r>
      <w:r>
        <w:rPr>
          <w:sz w:val="32"/>
          <w:szCs w:val="32"/>
        </w:rPr>
        <w:t>非凡情深：筑造永恒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无论遇到何种风雨，只要有了坚不可摧的情感支撑，便能抵御一切考验。这种感情能够让人保持冷静，不轻易放弃，也能够给予他人温暖和力量，使得彼此之间建立起一个可以依靠的地方，这就是那些经历过风霜但仍然站在那里的非同凡响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智慧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凡情深：汪洋涌动智慧波澜</w:t>
      </w:r>
      <w:r>
        <w:rPr>
          <w:sz w:val="32"/>
          <w:szCs w:val="32"/>
        </w:rPr>
        <w:t>&lt;/p&gt;&lt;p&gt;&lt;img src="/static-img/lXiuKsty7kIGNN-dPOu1jvW7i66T85qwCQw24VWa7EyF1Rgl4Rwn_1nOBpt_fM8U_e9ok0bDc6fnlOf6BdU4cOIIK0hNg8T_iOFpEYcpvIiZkU5lR3OpYO9b5ZLWGlvriPc4XvIlCwsoL_XEeCchLTwq5lmej2xtV_uvtIHUmzIqBs_Q_IW2A6Mwzi63FD8G.jpg"&gt;&lt;/p&gt;&lt;p&gt;</w:t>
      </w:r>
      <w:r>
        <w:rPr>
          <w:sz w:val="32"/>
          <w:szCs w:val="32"/>
        </w:rPr>
        <w:t>真正懂得如何去珍惜每一次相逢，每一次共度时光的人，他们并不会只停留在表面的浪花上，而是会潜入其中，探索其背后的意义。他们知道，真正重要的是那些看似微不足道，但却承载着无限可能性的小事，以及它们背后隐藏的问题与挑战，这些都是非同凡响的智慧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充满创新的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凡情深：发明未来之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中的任何问题或困境，只要心存希望，就总有一线救赎。而那些最具创新精神的人，他们往往能从逆境中找到机遇，从而不断寻找解决问题的手段。这份不断尝试、不断创新的精神，是所有成功故事背后的秘密之一，也正是那些能够让世界进步迈出一步的人们所拥有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无尽旅程中的向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凡情深：指引星辰大海航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迷雾缭绕、方向模糊的时候，当你拥有正确的心态和正确的心灵指导，你就不会感到迷失。你会发现，即使身处最艰难的情况下，只要内心充满信念，就能找到前进的小路。这样的信念，就是所有旅行者必备的一份宝贵财富，也正是许多成就伟大的事业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场永恒盛宴上的宾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凡情深：享受终极盛宴礼仪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把真挚感情放在首位的人来说，没有什么比见证两个人的美好关系更令人欣慰的事情了。在这个过程中，每一个人都在学习如何更好地成为伴侣，更好地理解对方，同时也学会如何更加自我提升。这样的互动，最终将变成一场庆祝生命本身美好的盛宴，为周围的人带来更多欢笑与幸福。</w:t>
      </w:r>
      <w:r>
        <w:rPr>
          <w:sz w:val="32"/>
          <w:szCs w:val="32"/>
        </w:rPr>
        <w:t>&lt;/p&gt;&lt;p&gt;&lt;a href = "/doc/818406-</w:t>
      </w:r>
      <w:r>
        <w:rPr>
          <w:sz w:val="32"/>
          <w:szCs w:val="32"/>
        </w:rPr>
        <w:t>非凡情深爱的奇迹与挑战</w:t>
      </w:r>
      <w:r>
        <w:rPr>
          <w:sz w:val="32"/>
          <w:szCs w:val="32"/>
        </w:rPr>
        <w:t>.doc" rel="alternate" download="818406-</w:t>
      </w:r>
      <w:r>
        <w:rPr>
          <w:sz w:val="32"/>
          <w:szCs w:val="32"/>
        </w:rPr>
        <w:t>非凡情深爱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