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心脏的每一次跳动中记住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脏的每一次跳动中，记住我</w:t>
      </w:r>
      <w:r>
        <w:rPr>
          <w:sz w:val="32"/>
          <w:szCs w:val="32"/>
        </w:rPr>
        <w:t>&lt;/p&gt;&lt;p&gt;&lt;img src="/static-img/_o8iueQzUWqJVjsfpGmwXQ6zMKut_37AaOrAEgpu_U9uE1QPEajMawayD_-2u-Kp.jpg"&gt;&lt;/p&gt;&lt;p&gt;</w:t>
      </w:r>
      <w:r>
        <w:rPr>
          <w:sz w:val="32"/>
          <w:szCs w:val="32"/>
        </w:rPr>
        <w:t>心跳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紧握在一起，每一次心跳都像是对未来的承诺。我知道，这个时刻将会被铭记，好好记住我在你体内的感觉，就像是在你的血液中流淌一样。每一颗心脏都是独一无二的，它的心跳是生命最基本的信号。</w:t>
      </w:r>
      <w:r>
        <w:rPr>
          <w:sz w:val="32"/>
          <w:szCs w:val="32"/>
        </w:rPr>
        <w:t>&lt;/p&gt;&lt;p&gt;&lt;img src="/static-img/-VseW0XZImAR0v-_bHg_DA6zMKut_37AaOrAEgpu_U-hB73RYXYrInAaUFtUgRPXT1pLGKPc1BoscgzIsNSXZHruLq74KzGoOyGDVefQdt_cW9UkayeVmll7G6bUzDXFFsNFiT59CwNGbtNrOhLaUZlhLJazlwA2rYguYosseeHTtkixv9O4kUF7OWWwfWKc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重要部分，没有你，我就不是完整的人。你让我感到温暖，让我的心情变得更加丰富。让我们把这个瞬间永远珍藏起来，即使将来再也见不到彼此，也要好好记住我在你体内的感觉，那份深刻的情感和牵挂。</w:t>
      </w:r>
      <w:r>
        <w:rPr>
          <w:sz w:val="32"/>
          <w:szCs w:val="32"/>
        </w:rPr>
        <w:t>&lt;/p&gt;&lt;p&gt;&lt;img src="/static-img/q5qjJyTn6Q4r-sTedS1hhA6zMKut_37AaOrAEgpu_U-hB73RYXYrInAaUFtUgRPXT1pLGKPc1BoscgzIsNSXZHruLq74KzGoOyGDVefQdt_cW9UkayeVmll7G6bUzDXFFsNFiT59CwNGbtNrOhLaUZlhLJazlwA2rYguYosseeHTtkixv9O4kUF7OWWwfWKc.jpg"&gt;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你的方式有很多种形式，有时候是通过言语，有时候是不言而喻。我希望我的存在能为你带去快乐，让我们的相遇成为他人羡慕的一幕。让这份感情化作一种力量，伴随着你的每一步，让它成为你生活中的亮点。</w:t>
      </w:r>
      <w:r>
        <w:rPr>
          <w:sz w:val="32"/>
          <w:szCs w:val="32"/>
        </w:rPr>
        <w:t>&lt;/p&gt;&lt;p&gt;&lt;img src="/static-img/9_2O-qgPpmcDFaaII8-QpQ6zMKut_37AaOrAEgpu_U-hB73RYXYrInAaUFtUgRPXT1pLGKPc1BoscgzIsNSXZHruLq74KzGoOyGDVefQdt_cW9UkayeVmll7G6bUzDXFFsNFiT59CwNGbtNrOhLaUZlhLJazlwA2rYguYosseeHTtkixv9O4kUF7OWWwfWKc.jpg"&gt;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时候，我想和你分享一些美好的回忆，无论它们多么微不足道，只要它们曾经发生过，在我们共同度过的一个夜晚，它们就成为了宝贵的情感财富。在未来，当我们回首往昔时，这些小事都会显得那么珍贵，而那些不曾发生的事，我们却可以用想象力去构建。</w:t>
      </w:r>
      <w:r>
        <w:rPr>
          <w:sz w:val="32"/>
          <w:szCs w:val="32"/>
        </w:rPr>
        <w:t>&lt;/p&gt;&lt;p&gt;&lt;img src="/static-img/GOJpHR-tO2NqCjzsHJa16w6zMKut_37AaOrAEgpu_U-hB73RYXYrInAaUFtUgRPXT1pLGKPc1BoscgzIsNSXZHruLq74KzGoOyGDVefQdt_cW9UkayeVmll7G6bUzDXFFsNFiT59CwNGbtNrOhLaUZlhLJazlwA2rYguYosseeHTtkixv9O4kUF7OWWwfWKc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时间总是在流逝，不管过去、现在还是未来的任何一个瞬间，都可能因为变化而消失。但请相信，无论何时何地，你都不会忘记我，因为这些感觉已经融入了你的生命之中。当未来某天，你再次听见自己的心跳时，请拿出这些回忆，与那份初次相遇的心情重叠，一起走向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好记住我在你体内的感觉，不仅仅是因为它代表了我们的连接，更因为它是我们关系中不可或缺的一部分。这不只是简单的心理暗示，更是一种深层次的情感纽带，是两颗独立的心灵之间最真实、最纯粹的情感交织。在这一刻，我们以行动承诺，将来无论环境如何变迁，我们这份感情绝不会改变。</w:t>
      </w:r>
      <w:r>
        <w:rPr>
          <w:sz w:val="32"/>
          <w:szCs w:val="32"/>
        </w:rPr>
        <w:t>&lt;/p&gt;&lt;p&gt;&lt;a href = "/doc/818499-</w:t>
      </w:r>
      <w:r>
        <w:rPr>
          <w:sz w:val="32"/>
          <w:szCs w:val="32"/>
        </w:rPr>
        <w:t>在心脏的每一次跳动中记住我</w:t>
      </w:r>
      <w:r>
        <w:rPr>
          <w:sz w:val="32"/>
          <w:szCs w:val="32"/>
        </w:rPr>
        <w:t>.doc" rel="alternate" download="818499-</w:t>
      </w:r>
      <w:r>
        <w:rPr>
          <w:sz w:val="32"/>
          <w:szCs w:val="32"/>
        </w:rPr>
        <w:t>在心脏的每一次跳动中记住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