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他轻声细语我心头荡漾一段难忘的午后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细语，我心头荡漾：一段难忘的午后小确幸</w:t>
      </w:r>
      <w:r>
        <w:rPr>
          <w:sz w:val="32"/>
          <w:szCs w:val="32"/>
        </w:rPr>
        <w:t>&lt;/p&gt;&lt;p&gt;&lt;img src="/static-img/UR23wxBWwC3b3TWo4uaH-rObIQfMwl44LvG_OrBSqFmBl9ckVbO9oaGXVYNfc4KI.jpg"&gt;&lt;/p&gt;&lt;p&gt;</w:t>
      </w:r>
      <w:r>
        <w:rPr>
          <w:sz w:val="32"/>
          <w:szCs w:val="32"/>
        </w:rPr>
        <w:t>记得那是一个阳光明媚的下午，微风中带着淡淡的花香，让人感到无比惬意。我和他在咖啡馆里，一边品着各自的手工蛋糕，一边闲聊。他的话题总是那么有趣，有时幽默，有时深刻，每一次都能让人忍俊不禁。</w:t>
      </w:r>
      <w:r>
        <w:rPr>
          <w:sz w:val="32"/>
          <w:szCs w:val="32"/>
        </w:rPr>
        <w:t>&lt;/p&gt;&lt;p&gt;</w:t>
      </w:r>
      <w:r>
        <w:rPr>
          <w:sz w:val="32"/>
          <w:szCs w:val="32"/>
        </w:rPr>
        <w:t>当他谈到工作上的挑战时，他的声音低沉而充满力量，就像是一根根强健的大香肠，在我的心中穿梭。我无法抗拒那种温暖而坚韧的情感。他的每一个字都像是烤制至金黄色的肉质，它们在我的心里融化成一种甜美而又坚固的情感纽带。</w:t>
      </w:r>
      <w:r>
        <w:rPr>
          <w:sz w:val="32"/>
          <w:szCs w:val="32"/>
        </w:rPr>
        <w:t>&lt;/p&gt;&lt;p&gt;&lt;img src="/static-img/j1_55mA9ip5CpVYRo85JW7ObIQfMwl44LvG_OrBSqFnDlx9aklp73Mi-YSStDBXi-Xl_1PuFFb6FRz4Zko6aULEWNBqfZNv75jsMdlrHN6l-OVN7s5G62tk8jlrE0FKCQW7ozr-CqAEZsg9-0SLUzBGOR31qtxTxuuSfg51KuYcEgYP_XPIAlru0s36qnqzy.jpg"&gt;&lt;/p&gt;&lt;p&gt;</w:t>
      </w:r>
      <w:r>
        <w:rPr>
          <w:sz w:val="32"/>
          <w:szCs w:val="32"/>
        </w:rPr>
        <w:t>突然间，他抬起头，看向我，眼神温柔而专注，就像是在细腻地观察我最脆弱的心灵。他微笑着，用手指轻触桌面，那只手指就像是一颗糖果般精致，而它所触及的地方仿佛变成了一个甜蜜的小圆圈——女人的甜甜圈。</w:t>
      </w:r>
      <w:r>
        <w:rPr>
          <w:sz w:val="32"/>
          <w:szCs w:val="32"/>
        </w:rPr>
        <w:t>&lt;/p&gt;&lt;p&gt;“</w:t>
      </w:r>
      <w:r>
        <w:rPr>
          <w:sz w:val="32"/>
          <w:szCs w:val="32"/>
        </w:rPr>
        <w:t>怎么样？”他问，“感觉好多了吗？”</w:t>
      </w:r>
      <w:r>
        <w:rPr>
          <w:sz w:val="32"/>
          <w:szCs w:val="32"/>
        </w:rPr>
        <w:t>&lt;/p&gt;&lt;p&gt;&lt;img src="/static-img/rU7Hv7GqcR2CMPZl9HMW9LObIQfMwl44LvG_OrBSqFnDlx9aklp73Mi-YSStDBXi-Xl_1PuFFb6FRz4Zko6aULEWNBqfZNv75jsMdlrHN6l-OVN7s5G62tk8jlrE0FKCQW7ozr-CqAEZsg9-0SLUzBGOR31qtxTxuuSfg51KuYcEgYP_XPIAlru0s36qnqzy.png"&gt;&lt;/p&gt;&lt;p&gt;</w:t>
      </w:r>
      <w:r>
        <w:rPr>
          <w:sz w:val="32"/>
          <w:szCs w:val="32"/>
        </w:rPr>
        <w:t>我点了点头，因为在他的世界里，我发现了自己想要被拥抱与保护的一切。我们之间似乎形成了一种奇妙的共鸣，就如同男的大香肠穿过女的甜甜圈，交织出一种独特且不可复制的情感味道。</w:t>
      </w:r>
      <w:r>
        <w:rPr>
          <w:sz w:val="32"/>
          <w:szCs w:val="32"/>
        </w:rPr>
        <w:t>&lt;/p&gt;&lt;p&gt;</w:t>
      </w:r>
      <w:r>
        <w:rPr>
          <w:sz w:val="32"/>
          <w:szCs w:val="32"/>
        </w:rPr>
        <w:t>那个下午，我们没有急于离开，也没有急于结束我们的对话。在这样的氛围中，我们不需要说太多的话，只需用眼神交流，用身体语言表达彼此对对方存在之情。这是我生命中的第一次体验，让我明白了真正重要的是那些可以随身携带却又容易忽略的小确幸。</w:t>
      </w:r>
      <w:r>
        <w:rPr>
          <w:sz w:val="32"/>
          <w:szCs w:val="32"/>
        </w:rPr>
        <w:t>&lt;/p&gt;&lt;p&gt;&lt;img src="/static-img/KJkf4rUL6VKofETUdXuApbObIQfMwl44LvG_OrBSqFnDlx9aklp73Mi-YSStDBXi-Xl_1PuFFb6FRz4Zko6aULEWNBqfZNv75jsMdlrHN6l-OVN7s5G62tk8jlrE0FKCQW7ozr-CqAEZsg9-0SLUzBGOR31qtxTxuuSfg51KuYcEgYP_XPIAlru0s36qnqzy.jpg"&gt;&lt;/p&gt;&lt;p&gt;</w:t>
      </w:r>
      <w:r>
        <w:rPr>
          <w:sz w:val="32"/>
          <w:szCs w:val="32"/>
        </w:rPr>
        <w:t>从那天开始，无论生活如何变化，这份情感都成为我们关系中的宝贵财富，每当回忆起那个阳光明媚的下午，我都会想起男的大香肠穿过女的甜甜圈，以及它所蕴含的情感深度和温度。</w:t>
      </w:r>
      <w:r>
        <w:rPr>
          <w:sz w:val="32"/>
          <w:szCs w:val="32"/>
        </w:rPr>
        <w:t>&lt;/p&gt;&lt;p&gt;&lt;a href = "/doc/818626-</w:t>
      </w:r>
      <w:r>
        <w:rPr>
          <w:sz w:val="32"/>
          <w:szCs w:val="32"/>
        </w:rPr>
        <w:t>男的大香肠穿过女的甜甜圈他轻声细语我心头荡漾一段难忘的午后小确幸</w:t>
      </w:r>
      <w:r>
        <w:rPr>
          <w:sz w:val="32"/>
          <w:szCs w:val="32"/>
        </w:rPr>
        <w:t>.doc" rel="alternate" download="818626-</w:t>
      </w:r>
      <w:r>
        <w:rPr>
          <w:sz w:val="32"/>
          <w:szCs w:val="32"/>
        </w:rPr>
        <w:t>男的大香肠穿过女的甜甜圈他轻声细语我心头荡漾一段难忘的午后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