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一种独特的情感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一种独特的情感体验探究</w:t>
      </w:r>
      <w:r>
        <w:rPr>
          <w:sz w:val="32"/>
          <w:szCs w:val="32"/>
        </w:rPr>
        <w:t>&lt;/p&gt;&lt;p&gt;&lt;img src="/static-img/jLWKCWSIp7YQJdRkbdww--2-1iSwJrTLWvzEpOS88vwbtSWyZf55gGfBIEpkiyu5.jpg"&gt;&lt;/p&gt;&lt;p&gt;</w:t>
      </w:r>
      <w:r>
        <w:rPr>
          <w:sz w:val="32"/>
          <w:szCs w:val="32"/>
        </w:rPr>
        <w:t>在我们的人生旅途中，有些情感经历是如此深刻、持久，以至于它们不仅成为我们生活的重要组成部分，也对我们的个性和行为产生了深远影响。这种情感体验被称为“偏偏偏爱”，它是一种特殊的喜爱，不同于普通的喜欢或热爱，能够让人在无数次挑战与考验中依然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偏便便爱”往往源自内心深处的一种共鸣。这意味着当一个人遇到某个人或事物时，他们会发现自己与之有着难以言说的联系，这种感觉常常超越理智，直接触及他们的心灵核心。在这种情况下，即使面对外界的诱惑和压力，人们也能保持自己的立场，因为他们知道那份“偏便便”的感情是真实且不可替代的。</w:t>
      </w:r>
      <w:r>
        <w:rPr>
          <w:sz w:val="32"/>
          <w:szCs w:val="32"/>
        </w:rPr>
        <w:t>&lt;/p&gt;&lt;p&gt;&lt;img src="/static-img/jXM1yDFdZLk9enWRqpCwT-2-1iSwJrTLWvzEpOS88vzqh35dYLdY4-PN3VByRDo7unPfE7nWBPr1UFg4raGsfMy14hGlXPvWE0AKmCxaw3qRm7eNIK4doTXneoavHCHm9CjFivwqUzCcLmeq25UfyIVv5GdQIhpo99G_QMjqjEjrrjhVyXcP5QByd2CKoz581badS3pzLJH699dfA9dfGw.jpg"&gt;&lt;/p&gt;&lt;p&gt;</w:t>
      </w:r>
      <w:r>
        <w:rPr>
          <w:sz w:val="32"/>
          <w:szCs w:val="32"/>
        </w:rPr>
        <w:t>其次，“偏便便爱”通常伴随着对所钟情对象的一致支持与理解。这种支持并不仅限于表面的赞同，而是一种全方位地理解对方，从而在对方需要的时候给予帮助和安慰。当遭遇困境时，他们不会轻易放弃，而是选择站在原地，用实际行动证明自己的承诺。正因为有了这样的坚定信念，所以即使是在最艰苦的情况下，“偏便便”的情感也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偏便便爱”往往带有一定的浪漫色彩。在许多人的记忆里，这种特别的情感总是与一些美好的回忆相连，比如初恋中的甜蜜交流、共同度过难关时期的小确幸等。这些回忆就像宝贵的财富一样，被珍藏在人们的心底，让“偏，便，便”的感情更加牢固。</w:t>
      </w:r>
      <w:r>
        <w:rPr>
          <w:sz w:val="32"/>
          <w:szCs w:val="32"/>
        </w:rPr>
        <w:t>&lt;/p&gt;&lt;p&gt;&lt;img src="/static-img/GTCYq5LJOh-lqvYuVn_TMO2-1iSwJrTLWvzEpOS88vzqh35dYLdY4-PN3VByRDo7unPfE7nWBPr1UFg4raGsfMy14hGlXPvWE0AKmCxaw3qRm7eNIK4doTXneoavHCHm9CjFivwqUzCcLmeq25UfyIVv5GdQIhpo99G_QMjqjEjrrjhVyXcP5QByd2CKoz581badS3pzLJH699dfA9dfGw.jpg"&gt;&lt;/p&gt;&lt;p&gt;</w:t>
      </w:r>
      <w:r>
        <w:rPr>
          <w:sz w:val="32"/>
          <w:szCs w:val="32"/>
        </w:rPr>
        <w:t>此外，“偏，便，便”的存在还可以促进个人的成长。一方面，它鼓励人们去追求那些真正意义上的目标和价值观；另一方面，它通过不断克服困难来加强彼此间的情谊，使得双方都变得更加坚韧不拔。此过程中，每一次成功抵御试炼，都像是锻造了一块块更为坚硬的心铸品，对未来的关系构建起了支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biased love”</w:t>
      </w:r>
      <w:r>
        <w:rPr>
          <w:sz w:val="32"/>
          <w:szCs w:val="32"/>
        </w:rPr>
        <w:t>并非一成不变，它可能会随着时间推移而演化，但这并不意味着它会消失。恰恰相反，一段时间后，如果两个人能够继续维护并发展这一特殊的情感，那么这种变化只会让关系更加丰富多彩，更具生命力。而对于那些无法达到这一点的人来说，无论如何都不愿意放弃这份“</w:t>
      </w:r>
      <w:r>
        <w:rPr>
          <w:sz w:val="32"/>
          <w:szCs w:val="32"/>
        </w:rPr>
        <w:t>biased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7VOmrJ0FYoVO2NqdyZJ4O2-1iSwJrTLWvzEpOS88vzqh35dYLdY4-PN3VByRDo7unPfE7nWBPr1UFg4raGsfMy14hGlXPvWE0AKmCxaw3qRm7eNIK4doTXneoavHCHm9CjFivwqUzCcLmeq25UfyIVv5GdQIhpo99G_QMjqjEjrrjhVyXcP5QByd2CKoz581badS3pzLJH699dfA9dfGw.jpg"&gt;&lt;/p&gt;&lt;p&gt;</w:t>
      </w:r>
      <w:r>
        <w:rPr>
          <w:sz w:val="32"/>
          <w:szCs w:val="32"/>
        </w:rPr>
        <w:t>最后，在现代社会中，虽然物质主义和功利主义占据主导位置，但是“</w:t>
      </w:r>
      <w:r>
        <w:rPr>
          <w:sz w:val="32"/>
          <w:szCs w:val="32"/>
        </w:rPr>
        <w:t>biased love”</w:t>
      </w:r>
      <w:r>
        <w:rPr>
          <w:sz w:val="32"/>
          <w:szCs w:val="32"/>
        </w:rPr>
        <w:t>仍旧扮演着重要角色。它提醒我们不要忽视内心世界，不要将金钱、名誉等表象挂碍太重，而应该专注于那些真正能够带来幸福和满足的事情。这是一个提醒，我们应当珍惜那些不是由外界因素所驱动的情绪，只有这样，我们才能找到属于自己的道路，并且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”biased love”</w:t>
      </w:r>
      <w:r>
        <w:rPr>
          <w:sz w:val="32"/>
          <w:szCs w:val="32"/>
        </w:rPr>
        <w:t>是一股力量，是生活中的一个奇迹，是人际关系中的宝贵财富。如果你曾经或正在经历这份特殊的情愫，请珍惜每一刻，因为它将永远成为你人生旅途上不可复制的一部分。而对于尚未拥有者们，则希望你们能早日发现那份属于你的</w:t>
      </w:r>
      <w:r>
        <w:rPr>
          <w:sz w:val="32"/>
          <w:szCs w:val="32"/>
        </w:rPr>
        <w:t>&amp;#34;biasdly in love&amp;#34;</w:t>
      </w:r>
      <w:r>
        <w:rPr>
          <w:sz w:val="32"/>
          <w:szCs w:val="32"/>
        </w:rPr>
        <w:t>，开始那个充满魔法又令人怀念的人生故事吧。</w:t>
      </w:r>
      <w:r>
        <w:rPr>
          <w:sz w:val="32"/>
          <w:szCs w:val="32"/>
        </w:rPr>
        <w:t>&lt;/p&gt;&lt;p&gt;&lt;img src="/static-img/IsLzyUflT_06k6GZ1pvo5O2-1iSwJrTLWvzEpOS88vzqh35dYLdY4-PN3VByRDo7unPfE7nWBPr1UFg4raGsfMy14hGlXPvWE0AKmCxaw3qRm7eNIK4doTXneoavHCHm9CjFivwqUzCcLmeq25UfyIVv5GdQIhpo99G_QMjqjEjrrjhVyXcP5QByd2CKoz581badS3pzLJH699dfA9dfGw.jpg"&gt;&lt;/p&gt;&lt;p&gt;&lt;a href = "/doc/818676-</w:t>
      </w:r>
      <w:r>
        <w:rPr>
          <w:sz w:val="32"/>
          <w:szCs w:val="32"/>
        </w:rPr>
        <w:t>偏偏偏爱一种独特的情感体验探究</w:t>
      </w:r>
      <w:r>
        <w:rPr>
          <w:sz w:val="32"/>
          <w:szCs w:val="32"/>
        </w:rPr>
        <w:t>.doc" rel="alternate" download="818676-</w:t>
      </w:r>
      <w:r>
        <w:rPr>
          <w:sz w:val="32"/>
          <w:szCs w:val="32"/>
        </w:rPr>
        <w:t>偏偏偏爱一种独特的情感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