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逆袭之星的温柔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包围的世界里，英雄与反派之间的较量从未停止过。然而，在今天，一位名为阿斯摩德的强大反派决定放下他那不屈不挠的心态，与一位年轻英雄——艾莉雅展开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决。</w:t>
      </w:r>
      <w:r>
        <w:rPr>
          <w:sz w:val="32"/>
          <w:szCs w:val="32"/>
        </w:rPr>
        <w:t>&lt;/p&gt;&lt;p&gt;&lt;img src="/static-img/8LHcV1bga0dNXg6n86Dcpm73joLB6krL54hXT7zHh6I66DLvg4YhzvJW8Rd2SrB8.jpg"&gt;&lt;/p&gt;&lt;p&gt;</w:t>
      </w:r>
      <w:r>
        <w:rPr>
          <w:sz w:val="32"/>
          <w:szCs w:val="32"/>
        </w:rPr>
        <w:t>段落一：意外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艾莉雅走进了这片充满魔法和奇幻元素的地方。她知道这里是反派们常聚集之地，但她也预感到今天会有所不同。她的直觉告诉她，她将遇到一个不同的对手，而这个人就是传说中的阿斯摩德。在他们相遇之前，艾莉雅已经听闻过许多关于他的故事，他以残酷无情著称，因此很多人都害怕提及他的名字。</w:t>
      </w:r>
      <w:r>
        <w:rPr>
          <w:sz w:val="32"/>
          <w:szCs w:val="32"/>
        </w:rPr>
        <w:t>&lt;/p&gt;&lt;p&gt;&lt;img src="/static-img/YVIDQKlPjXZ46MF_nKKN2G73joLB6krL54hXT7zHh6JahOON5txM_NDye7OvIxvW7NxpKfTLRq2rUxbd3CkyVxdabdu7_I-iiEwOOxwL1OV1fxPynuLZAZh_WpOihXlx.jpg"&gt;&lt;/p&gt;&lt;p&gt;</w:t>
      </w:r>
      <w:r>
        <w:rPr>
          <w:sz w:val="32"/>
          <w:szCs w:val="32"/>
        </w:rPr>
        <w:t>段落二：意外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雅站在广场中央时，只见阿斯摩德坐在一旁，看起来并不像传说中那么冷酷。他穿着黑色斗篷，但是斗篷上竟然缀满了彩色的花纹，这让他看起来既神秘又温柔。他的长发随风飘动，让人忍不住想象出一种不可思议的情感深度。这与往日所知的“恶魔”形象简直判若两人。</w:t>
      </w:r>
      <w:r>
        <w:rPr>
          <w:sz w:val="32"/>
          <w:szCs w:val="32"/>
        </w:rPr>
        <w:t>&lt;/p&gt;&lt;p&gt;&lt;img src="/static-img/5mChVOwe__yAJ7XLC8mr2W73joLB6krL54hXT7zHh6JahOON5txM_NDye7OvIxvW7NxpKfTLRq2rUxbd3CkyVxdabdu7_I-iiEwOOxwL1OV1fxPynuLZAZh_WpOihXlx.jpg"&gt;&lt;/p&gt;&lt;p&gt;</w:t>
      </w:r>
      <w:r>
        <w:rPr>
          <w:sz w:val="32"/>
          <w:szCs w:val="32"/>
        </w:rPr>
        <w:t>段落三：开始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测试，他们最终选择了一块空旷的大草原作为战斗场地。在那里，他们各自摆出了自己的阵式。虽然双方都是为了胜利而战，但今日似乎并没有前些日子的那种紧张气氛。一阵微风吹过，草尖轻轻摇曳，那种宁静让人们忘记了即将发生的事实，即两个人即将彼此致命攻击。</w:t>
      </w:r>
      <w:r>
        <w:rPr>
          <w:sz w:val="32"/>
          <w:szCs w:val="32"/>
        </w:rPr>
        <w:t>&lt;/p&gt;&lt;p&gt;&lt;img src="/static-img/fEQPOT2mycargJiadBzz3m73joLB6krL54hXT7zHh6JahOON5txM_NDye7OvIxvW7NxpKfTLRq2rUxbd3CkyVxdabdu7_I-iiEwOOxwL1OV1fxPynuLZAZh_WpOihXlx.jpg"&gt;&lt;/p&gt;&lt;p&gt;</w:t>
      </w:r>
      <w:r>
        <w:rPr>
          <w:sz w:val="32"/>
          <w:szCs w:val="32"/>
        </w:rPr>
        <w:t>段落四：巧妙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每一次冲击都伴随着剧烈的地动山摇。但是，尽管他们互施攻防，却没有出现任何致命伤害。这是一场智慧与技巧的较量，每一次攻击都是精心设计，以避免对方受伤。而且，他们之间还有一种奇怪的情感交流，让双方都能感受到对方内心深处隐藏着什么。</w:t>
      </w:r>
      <w:r>
        <w:rPr>
          <w:sz w:val="32"/>
          <w:szCs w:val="32"/>
        </w:rPr>
        <w:t>&lt;/p&gt;&lt;p&gt;&lt;img src="/static-img/IIBvM-lAziLEy7-n6BP5Sm73joLB6krL54hXT7zHh6JahOON5txM_NDye7OvIxvW7NxpKfTLRq2rUxbd3CkyVxdabdu7_I-iiEwOOxwL1OV1fxPynuLZAZh_WpOihXlx.jpg"&gt;&lt;/p&gt;&lt;p&gt;</w:t>
      </w:r>
      <w:r>
        <w:rPr>
          <w:sz w:val="32"/>
          <w:szCs w:val="32"/>
        </w:rPr>
        <w:t>段落五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交锋中，有一种东西悄然间浮现出来，它不是剑法、魔法，也不是超能力，而是两人的眼神中闪烁出的理解和尊重。当每个打击结束后，都能看到对方眼中流露出的是惊讶而非愤怒，这份变化让所有围观的人都不禁屏息凝视，因为这是第一次有人真正看到真正意义上的“反派今天也很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但又平静无比的战斗之后，没有一个人倒下。双方因为某种原因达成了共识，不再继续下去。这是一个突如其来的转变，但它正是这一天最重要的事情之一。在这个过程中，无论是否意识到的，是不是第一回合，也许仅仅是一次试探。不过，就算只是这样，这对于所有参与者来说也是难得的一课，它教会我们了解到，即使是敌人之间，也有可能找到共同点，最终走向同理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场令人震惊却又引以为豪的大战终于告一段落。但更值得庆祝的是，在这场战争背后隐藏着人类真实的情感交流，为我们展示了即使是在极端的情况下，我们仍旧可以通过沟通来寻找解决问题的手段。而对于那些曾经认为自己坚不可摧的人来说，这或许是一个新的起点，或许是一个全新的开始。不管怎样，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，将永远留在历史上的一角，被人们铭记，并成为未来战争史上的传奇篇章之一。</w:t>
      </w:r>
      <w:r>
        <w:rPr>
          <w:sz w:val="32"/>
          <w:szCs w:val="32"/>
        </w:rPr>
        <w:t>&lt;/p&gt;&lt;p&gt;&lt;a href = "/doc/818823-</w:t>
      </w:r>
      <w:r>
        <w:rPr>
          <w:sz w:val="32"/>
          <w:szCs w:val="32"/>
        </w:rPr>
        <w:t>反派今天也很乖逆袭之星的温柔一日</w:t>
      </w:r>
      <w:r>
        <w:rPr>
          <w:sz w:val="32"/>
          <w:szCs w:val="32"/>
        </w:rPr>
        <w:t>.doc" rel="alternate" download="818823-</w:t>
      </w:r>
      <w:r>
        <w:rPr>
          <w:sz w:val="32"/>
          <w:szCs w:val="32"/>
        </w:rPr>
        <w:t>反派今天也很乖逆袭之星的温柔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