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爱父亲与女儿之间无言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爱：父亲与女儿之间无言的温暖</w:t>
      </w:r>
      <w:r>
        <w:rPr>
          <w:sz w:val="32"/>
          <w:szCs w:val="32"/>
        </w:rPr>
        <w:t>&lt;/p&gt;&lt;p&gt;&lt;img src="/static-img/fulEaiIbPZVNvznOqk3olFubgzsq5Bvdvor5Mi4ndWefu0vLrhtqHwiL1HDXguo2.jpg"&gt;&lt;/p&gt;&lt;p&gt;</w:t>
      </w:r>
      <w:r>
        <w:rPr>
          <w:sz w:val="32"/>
          <w:szCs w:val="32"/>
        </w:rPr>
        <w:t>在这个世界上，有一种情感深不可测，温柔而坚韧，那就是父女间那份独特的情深。它不仅是血缘的联系，更是心灵的纽带，是一段又一段美好的记忆，是无数个日夜里彼此倾听和支持所积累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父母如山”，但对许多孩子来说，母亲往往更能体现这一点。而对于那些没有了母亲或母亲远离家庭生活的小男孩们，这时候父亲就成为了他们生命中最重要的人物。这份关系被称为“父女情深”，是一种特殊的情感，它可以跨越时间和空间，无论身处何方，都会让人感到安慰和归属。</w:t>
      </w:r>
      <w:r>
        <w:rPr>
          <w:sz w:val="32"/>
          <w:szCs w:val="32"/>
        </w:rPr>
        <w:t>&lt;/p&gt;&lt;p&gt;&lt;img src="/static-img/usV5FJ6do5t7NTsK_9S6PFubgzsq5Bvdvor5Mi4ndWf4BjfAF3DBv8Gj8rTOkKivMjPzyc1g3zpXHXNyYG4ZbuHPMWAh8tjc85Lp8TuFdPcr23-bQAkn4vrcwyonlnQ12qa-Mv7Jhp2q3tPn9GPc45W6HURP47aHVQuZgVtwoGxM5MsV0ZxtqbEzXggnljbD.png"&gt;&lt;/p&gt;&lt;p&gt;</w:t>
      </w:r>
      <w:r>
        <w:rPr>
          <w:sz w:val="32"/>
          <w:szCs w:val="32"/>
        </w:rPr>
        <w:t>在一个小镇上，一位退休教师张先生，他失去了妻子后，将所有的心思都放在了他的女儿身上。尽管他工作繁忙，但每天下午都会抽空陪伴着她学习，她从小到大几乎没有缺过一次晚自习课。在她的眼中，父亲不仅是个伟大的老师，更是一个永远支持她的伙伴。他教导她知识，同时也教会她如何面对困难，用自己的方式来鼓励她，让她知道无论遇到什么困境，只要有爸爸，就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出现在城市的一家餐厅里，一位年轻妈妈因为生病无法照顾新生的婴儿，而这时她的丈夫成了那个守护者。虽然他不是专业育儿人员，但他用尽全力地照顾那个小生命，不管是给宝宝喂奶、换尿布还是哄睡，他总是在那里。随着时间的推移，这个男人渐渐地学会了成为一个好爸爸，并且他的爱意胜过了任何世俗理解中的完美标准。他用实际行动告诉这个世界，即使你不是传统意义上的女性，也同样能成为一个伟大的母亲——或者说，是一个伟大的父亲。</w:t>
      </w:r>
      <w:r>
        <w:rPr>
          <w:sz w:val="32"/>
          <w:szCs w:val="32"/>
        </w:rPr>
        <w:t>&lt;/p&gt;&lt;p&gt;&lt;img src="/static-img/UQafjmD7vaCxHRLS6PkBQVubgzsq5Bvdvor5Mi4ndWf4BjfAF3DBv8Gj8rTOkKivMjPzyc1g3zpXHXNyYG4ZbuHPMWAh8tjc85Lp8TuFdPcr23-bQAkn4vrcwyonlnQ12qa-Mv7Jhp2q3tPn9GPc45W6HURP47aHVQuZgVtwoGxM5MsV0ZxtqbEzXggnljbD.jpg"&gt;&lt;/p&gt;&lt;p&gt;</w:t>
      </w:r>
      <w:r>
        <w:rPr>
          <w:sz w:val="32"/>
          <w:szCs w:val="32"/>
        </w:rPr>
        <w:t>这些故事展示了父女之间的情感纽带多么牢固，它超越语言能够表达的情愫，在细微之处展现出强烈的情感支撑。当我们谈及“父女情深”时，我们不只是在提及血缘联系，更是在赞颂那份无条件、持续存在于两个人的内心深处的一种力量。一方面，它给予人们勇气去追求梦想；另一方面，也让人明白，当我们需要的时候，无论身在何方，总有一片庇护之地等待着我们的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父女情深”并非只是一句流行语，而是一种普遍且真实存在的人际关系类型。这份感情，不受时代限制，不因社会变迁而改变，它源自于人类内心最纯净的地方，对于每一个人来说都是珍贵而值得珍惜的一个经典篇章。</w:t>
      </w:r>
      <w:r>
        <w:rPr>
          <w:sz w:val="32"/>
          <w:szCs w:val="32"/>
        </w:rPr>
        <w:t>&lt;/p&gt;&lt;p&gt;&lt;img src="/static-img/q4kz7bUSZfJ0uIAzGxU591ubgzsq5Bvdvor5Mi4ndWf4BjfAF3DBv8Gj8rTOkKivMjPzyc1g3zpXHXNyYG4ZbuHPMWAh8tjc85Lp8TuFdPcr23-bQAkn4vrcwyonlnQ12qa-Mv7Jhp2q3tPn9GPc45W6HURP47aHVQuZgVtwoGxM5MsV0ZxtqbEzXggnljbD.jpg"&gt;&lt;/p&gt;&lt;p&gt;&lt;a href = "/doc/818991-</w:t>
      </w:r>
      <w:r>
        <w:rPr>
          <w:sz w:val="32"/>
          <w:szCs w:val="32"/>
        </w:rPr>
        <w:t>父女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父亲与女儿之间无言的温暖</w:t>
      </w:r>
      <w:r>
        <w:rPr>
          <w:sz w:val="32"/>
          <w:szCs w:val="32"/>
        </w:rPr>
        <w:t>.doc" rel="alternate" download="818991-</w:t>
      </w:r>
      <w:r>
        <w:rPr>
          <w:sz w:val="32"/>
          <w:szCs w:val="32"/>
        </w:rPr>
        <w:t>父女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父亲与女儿之间无言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