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我来看看这部电影怎么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院的非会员区，有一种福利让我们这些不太有钱的小伙伴也能尝试一下大屏幕的魅力。每次进去，总是那么一刻，那个温馨而又期待的心跳，就像是在说：“来吧，朋友们，让我带你走进那个光影交错、音效震撼的大世界。”那就是“非会员区试看</w:t>
      </w:r>
      <w:r>
        <w:rPr>
          <w:sz w:val="32"/>
          <w:szCs w:val="32"/>
        </w:rPr>
        <w:t>120</w:t>
      </w:r>
      <w:r>
        <w:rPr>
          <w:sz w:val="32"/>
          <w:szCs w:val="32"/>
        </w:rPr>
        <w:t>秒”的时刻。</w:t>
      </w:r>
      <w:r>
        <w:rPr>
          <w:sz w:val="32"/>
          <w:szCs w:val="32"/>
        </w:rPr>
        <w:t>&lt;/p&gt;&lt;p&gt;&lt;img src="/static-img/NNj5QVwVAzCO65TJ2EyO9DkcL66t7nyagVrRip9jiT8IbRC-NfwgDyS_PxJxJIE3.jpg"&gt;&lt;/p&gt;&lt;p&gt;</w:t>
      </w:r>
      <w:r>
        <w:rPr>
          <w:sz w:val="32"/>
          <w:szCs w:val="32"/>
        </w:rPr>
        <w:t>我记得第一次体验的时候，是去看了一部最新上映的科幻片。那时候，我还没决定要不要成为这个月的会员，所以只能享受这短暂的试看时间。我坐下，耳机戴上，周围的人都静静地看着屏幕，就连空气里都弥漫着对未知世界的好奇和敬畏。</w:t>
      </w:r>
      <w:r>
        <w:rPr>
          <w:sz w:val="32"/>
          <w:szCs w:val="32"/>
        </w:rPr>
        <w:t>&lt;/p&gt;&lt;p&gt;120</w:t>
      </w:r>
      <w:r>
        <w:rPr>
          <w:sz w:val="32"/>
          <w:szCs w:val="32"/>
        </w:rPr>
        <w:t>秒过得飞快，每一帧画面都在我的眼前闪现，却又似乎永远停留在那里。那些令人瞩目的特效，一瞬之间就让我置身于星际旅行中；剧情紧张刺激，每一个转折都是惊喜。而当钟声响起，我不得不离开那个充满魔法的地方，不禁感慨：如果不是因为这有限制，如果可以的话，我或许会选择永远留在这里。</w:t>
      </w:r>
      <w:r>
        <w:rPr>
          <w:sz w:val="32"/>
          <w:szCs w:val="32"/>
        </w:rPr>
        <w:t>&lt;/p&gt;&lt;p&gt;&lt;img src="/static-img/djUBfBw3FRo36m3fLBDAfzkcL66t7nyagVrRip9jiT_9VOErciyaPjSUNrq9zumbnBEHQdYKDD_vGkuHJdxkmyT5UeX8w4CvMPFtzXLNTDc-iW2R4M3rIcdR0hsCEEWVPxuIuZya7K0_UCmdE-lmapZ5PaslwARhrblbj2l0ZWE-mo6seW3jBEBOX6S5c1TO.jpg"&gt;&lt;/p&gt;&lt;p&gt;</w:t>
      </w:r>
      <w:r>
        <w:rPr>
          <w:sz w:val="32"/>
          <w:szCs w:val="32"/>
        </w:rPr>
        <w:t>但是生活没有停顿，它继续向前推进，而我也必须跟随它前行。不过，在那段“非会员区试看</w:t>
      </w:r>
      <w:r>
        <w:rPr>
          <w:sz w:val="32"/>
          <w:szCs w:val="32"/>
        </w:rPr>
        <w:t>120</w:t>
      </w:r>
      <w:r>
        <w:rPr>
          <w:sz w:val="32"/>
          <w:szCs w:val="32"/>
        </w:rPr>
        <w:t>秒”的经历，让我意识到，即使只是短暂的一瞬，也能给人带来深刻的情感体验。在未来的日子里，无论遇到什么困难挑战，只要心怀梦想，就像那</w:t>
      </w:r>
      <w:r>
        <w:rPr>
          <w:sz w:val="32"/>
          <w:szCs w:val="32"/>
        </w:rPr>
        <w:t>120</w:t>
      </w:r>
      <w:r>
        <w:rPr>
          <w:sz w:val="32"/>
          <w:szCs w:val="32"/>
        </w:rPr>
        <w:t>秒一样，用最真挚的情感去珍惜每一次机会，每一次可能变成美好回忆的瞬间。</w:t>
      </w:r>
      <w:r>
        <w:rPr>
          <w:sz w:val="32"/>
          <w:szCs w:val="32"/>
        </w:rPr>
        <w:t>&lt;/p&gt;&lt;p&gt;&lt;a href = "/doc/819010-</w:t>
      </w:r>
      <w:r>
        <w:rPr>
          <w:sz w:val="32"/>
          <w:szCs w:val="32"/>
        </w:rPr>
        <w:t>非会员区试看</w:t>
      </w:r>
      <w:r>
        <w:rPr>
          <w:sz w:val="32"/>
          <w:szCs w:val="32"/>
        </w:rPr>
        <w:t>120</w:t>
      </w:r>
      <w:r>
        <w:rPr>
          <w:sz w:val="32"/>
          <w:szCs w:val="32"/>
        </w:rPr>
        <w:t>秒我来看看这部电影怎么样</w:t>
      </w:r>
      <w:r>
        <w:rPr>
          <w:sz w:val="32"/>
          <w:szCs w:val="32"/>
        </w:rPr>
        <w:t>.doc" rel="alternate" download="819010-</w:t>
      </w:r>
      <w:r>
        <w:rPr>
          <w:sz w:val="32"/>
          <w:szCs w:val="32"/>
        </w:rPr>
        <w:t>非会员区试看</w:t>
      </w:r>
      <w:r>
        <w:rPr>
          <w:sz w:val="32"/>
          <w:szCs w:val="32"/>
        </w:rPr>
        <w:t>120</w:t>
      </w:r>
      <w:r>
        <w:rPr>
          <w:sz w:val="32"/>
          <w:szCs w:val="32"/>
        </w:rPr>
        <w:t>秒我来看看这部电影怎么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