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美食文化中的巧合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美食文化中的巧合与创意</w:t>
      </w:r>
      <w:r>
        <w:rPr>
          <w:sz w:val="32"/>
          <w:szCs w:val="32"/>
        </w:rPr>
        <w:t>&lt;/p&gt;&lt;p&gt;&lt;img src="/static-img/yenpaSqikx7O2oeB9NjNDDGAyO9L1yEYB9RoN6O5ex8XpbrO_kpCSFwBQdJNn-C0.jpg"&gt;&lt;/p&gt;&lt;p&gt;</w:t>
      </w:r>
      <w:r>
        <w:rPr>
          <w:sz w:val="32"/>
          <w:szCs w:val="32"/>
        </w:rPr>
        <w:t>是怎样的巧合让“珍珠撞奶”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饮品与食品的结合越来越多见，而其中尤以“珍珠奶茶”这一概念最受欢迎。它的诞生可以追溯到台湾，一种将浓缩的绿茶和牛奶混合、加入小球状的珍珠（通常是豆沙或菠萝蜜）作为装饰的一种饮品。这种饮品迅速席卷全球，各地都有其独特风味版本。</w:t>
      </w:r>
      <w:r>
        <w:rPr>
          <w:sz w:val="32"/>
          <w:szCs w:val="32"/>
        </w:rPr>
        <w:t>&lt;/p&gt;&lt;p&gt;&lt;img src="/static-img/7XKkpFblaOOvuSNtjV60wzGAyO9L1yEYB9RoN6O5ex9oFngKa1j0D-8LOX-k2XmMfsY2AH64r3R0hJaVR3aUbqhYxtnaQX7q63zN1SUGu4duzhrWeV1WU6SEEc9hY6F35aUtZ5LywELyhA1CPTZYFnCgeFvFYod7Sq4uUbhPBSGjMf5uDypZ4h1Bl7UsQvLZzHiHe30cj6l2C3tN-ljAUQ.jpg"&gt;&lt;/p&gt;&lt;p&gt;</w:t>
      </w:r>
      <w:r>
        <w:rPr>
          <w:sz w:val="32"/>
          <w:szCs w:val="32"/>
        </w:rPr>
        <w:t>为什么“撞奶”成为了流行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珍珠奶茶”的变体不断涌现，其中之一就是“撞奶”。这是一种特殊制作方式，即在杯中快速倒入牛奶，使得液体发生分层效果，从而形成一层鲜明对比的手感和口感。这不仅增添了喝者的视觉享受，也为人们提供了一次沉浸式的味蕾体验。</w:t>
      </w:r>
      <w:r>
        <w:rPr>
          <w:sz w:val="32"/>
          <w:szCs w:val="32"/>
        </w:rPr>
        <w:t>&lt;/p&gt;&lt;p&gt;&lt;img src="/static-img/MvbgTodsmsKvPSW-0NUCRzGAyO9L1yEYB9RoN6O5ex9oFngKa1j0D-8LOX-k2XmMfsY2AH64r3R0hJaVR3aUbqhYxtnaQX7q63zN1SUGu4duzhrWeV1WU6SEEc9hY6F35aUtZ5LywELyhA1CPTZYFnCgeFvFYod7Sq4uUbhPBSGjMf5uDypZ4h1Bl7UsQvLZzHiHe30cj6l2C3tN-ljAUQ.jpg"&gt;&lt;/p&gt;&lt;p&gt;HGL</w:t>
      </w:r>
      <w:r>
        <w:rPr>
          <w:sz w:val="32"/>
          <w:szCs w:val="32"/>
        </w:rPr>
        <w:t>是什么？它如何影响了这个潮流？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通常指的是三大连锁品牌——哈根达斯（</w:t>
      </w:r>
      <w:r>
        <w:rPr>
          <w:sz w:val="32"/>
          <w:szCs w:val="32"/>
        </w:rPr>
        <w:t>Haagen-Dazs</w:t>
      </w:r>
      <w:r>
        <w:rPr>
          <w:sz w:val="32"/>
          <w:szCs w:val="32"/>
        </w:rPr>
        <w:t>）、格兰仕（</w:t>
      </w:r>
      <w:r>
        <w:rPr>
          <w:sz w:val="32"/>
          <w:szCs w:val="32"/>
        </w:rPr>
        <w:t>Graffeo</w:t>
      </w:r>
      <w:r>
        <w:rPr>
          <w:sz w:val="32"/>
          <w:szCs w:val="32"/>
        </w:rPr>
        <w:t>）和利乐冰淇淋（</w:t>
      </w:r>
      <w:r>
        <w:rPr>
          <w:sz w:val="32"/>
          <w:szCs w:val="32"/>
        </w:rPr>
        <w:t>Lele Ice Cream</w:t>
      </w:r>
      <w:r>
        <w:rPr>
          <w:sz w:val="32"/>
          <w:szCs w:val="32"/>
        </w:rPr>
        <w:t>）。这些知名品牌对于冰淇淋市场有着不可忽视的地位，它们通过与其他零售商合作，为消费者带来了更加丰富多样的产品选择。而他们对此类新颖创新所做出的反应，则进一步推动了这个趋势。</w:t>
      </w:r>
      <w:r>
        <w:rPr>
          <w:sz w:val="32"/>
          <w:szCs w:val="32"/>
        </w:rPr>
        <w:t>&lt;/p&gt;&lt;p&gt;&lt;img src="/static-img/-7WD-q03hOi5rEHSvQgS_jGAyO9L1yEYB9RoN6O5ex9oFngKa1j0D-8LOX-k2XmMfsY2AH64r3R0hJaVR3aUbqhYxtnaQX7q63zN1SUGu4duzhrWeV1WU6SEEc9hY6F35aUtZ5LywELyhA1CPTZYFnCgeFvFYod7Sq4uUbhPBSGjMf5uDypZ4h1Bl7UsQvLZzHiHe30cj6l2C3tN-ljAUQ.jpg"&gt;&lt;/p&gt;&lt;p&gt;</w:t>
      </w:r>
      <w:r>
        <w:rPr>
          <w:sz w:val="32"/>
          <w:szCs w:val="32"/>
        </w:rPr>
        <w:t>不同地区如何借鉴并发展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范围内对高质量食品需求增加，每个地方都试图以自己独有的风味去完善这一概念。例如，在中国，这一趋势被称作“珍珠撞奶”，许多地方的小吃店开始尝试不同的搭配，比如添加新鲜水果或使用不同的甜点材料，以满足顾客对于更丰富口感的需求。此外，还有一些商家也开始探索新的制作方法，如用气泡纸包裹蛋糕等，让整个餐点看起来更加精致且吸引人。</w:t>
      </w:r>
      <w:r>
        <w:rPr>
          <w:sz w:val="32"/>
          <w:szCs w:val="32"/>
        </w:rPr>
        <w:t>&lt;/p&gt;&lt;p&gt;&lt;img src="/static-img/5sJLwXzW9m6YydQD_ez_FjGAyO9L1yEYB9RoN6O5ex9oFngKa1j0D-8LOX-k2XmMfsY2AH64r3R0hJaVR3aUbqhYxtnaQX7q63zN1SUGu4duzhrWeV1WU6SEEc9hY6F35aUtZ5LywELyhA1CPTZYFnCgeFvFYod7Sq4uUbhPBSGjMf5uDypZ4h1Bl7UsQvLZzHiHe30cj6l2C3tN-ljAUQ.jpg"&gt;&lt;/p&gt;&lt;p&gt;</w:t>
      </w:r>
      <w:r>
        <w:rPr>
          <w:sz w:val="32"/>
          <w:szCs w:val="32"/>
        </w:rPr>
        <w:t>环境因素如何影响该潮流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可持续发展和环保意识日益增长，这直接影响到了人们消费习惯的一部分。在一些国家或地区，由于环保法规限制或者消费者倾向于支持可持续生产，很多企业开始寻找替代物质来减少塑料使用，并开发出更环保但同样美味的产品方案。因此，我们看到了一些公司采用生物降解材料制造包装，或开发无糖、低脂版本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潮流可能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成功主要归功于其灵活性，以及能够适应各种不同文化背景下的接受度。不论是在技术上的进步还是在营销策略上，都有很大的空间可以进行创新。此外，与健康、可持续性相关的问题也将继续影响行业标准，但同时也是一个展现企业责任心并提升品牌形象的大好机会。在未来的岁月里，我们可以预期更多令人惊叹的情境出现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尚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远充满魅力的原因所在。</w:t>
      </w:r>
      <w:r>
        <w:rPr>
          <w:sz w:val="32"/>
          <w:szCs w:val="32"/>
        </w:rPr>
        <w:t>&lt;/p&gt;&lt;p&gt;&lt;a href = "/doc/81912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美食文化中的巧合与创意</w:t>
      </w:r>
      <w:r>
        <w:rPr>
          <w:sz w:val="32"/>
          <w:szCs w:val="32"/>
        </w:rPr>
        <w:t>.doc" rel="alternate" download="81912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美食文化中的巧合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