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瑜伽无罩老师的呼吸与灵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瑜伽之美与灵魂的探寻</w:t>
      </w:r>
      <w:r>
        <w:rPr>
          <w:sz w:val="32"/>
          <w:szCs w:val="32"/>
        </w:rPr>
        <w:t>&lt;/p&gt;&lt;p&gt;&lt;img src="/static-img/guTbLCzUMVKnROE5a3I3VBm5XOjF7ykHya3NiDNNENI.jpg"&gt;&lt;/p&gt;&lt;p&gt;</w:t>
      </w:r>
      <w:r>
        <w:rPr>
          <w:sz w:val="32"/>
          <w:szCs w:val="32"/>
        </w:rPr>
        <w:t>在一片宁静的空间里，瑜伽老师轻声呼唤着：“准备好了吗？”她的声音温柔而充满力量。学生们纷纷回答“准备好了”，并开始了他们今天的练习。这个场景中最引人注目的，是瑜伽老师那不穿罩子的身姿。她不是那种只关注外表的人，她更像是一位内心深处有着无尽光芒的人。</w:t>
      </w:r>
      <w:r>
        <w:rPr>
          <w:sz w:val="32"/>
          <w:szCs w:val="32"/>
        </w:rPr>
        <w:t>&lt;/p&gt;&lt;p&gt;</w:t>
      </w:r>
      <w:r>
        <w:rPr>
          <w:sz w:val="32"/>
          <w:szCs w:val="32"/>
        </w:rPr>
        <w:t>没有罩子的瑜伽老师叫什么？她叫李明。在这条道路上，她选择了去除所有掩饰，只为了让自己的真实面貌在每一次呼吸之间展现出来。她的名字并不重要，重要的是她背后所代表的精神和态度。</w:t>
      </w:r>
      <w:r>
        <w:rPr>
          <w:sz w:val="32"/>
          <w:szCs w:val="32"/>
        </w:rPr>
        <w:t>&lt;/p&gt;&lt;p&gt;&lt;img src="/static-img/MhOxIGWNcZtZlO_HeTsZnxm5XOjF7ykHya3NiDNNENI.jpg"&gt;&lt;/p&gt;&lt;p&gt;</w:t>
      </w:r>
      <w:r>
        <w:rPr>
          <w:sz w:val="32"/>
          <w:szCs w:val="32"/>
        </w:rPr>
        <w:t>李明对自己身体的一切都了如指掌。她知道，每一个动作都需要精确到极致，因为它们是连接身体和灵魂的一种方式。在没有罩子时，她更容易感受到自然界给予我们的各种能量，无论是太阳、月亮还是大地，这些都是她练习中的伙伴。</w:t>
      </w:r>
      <w:r>
        <w:rPr>
          <w:sz w:val="32"/>
          <w:szCs w:val="32"/>
        </w:rPr>
        <w:t>&lt;/p&gt;&lt;p&gt;</w:t>
      </w:r>
      <w:r>
        <w:rPr>
          <w:sz w:val="32"/>
          <w:szCs w:val="32"/>
        </w:rPr>
        <w:t>通过修炼，李明学会了如何控制自己的呼吸，让它成为一种治疗和平衡心情的手段。当我们感到压力或焦虑时，我们往往会紧张地呼吸，这会加剧这些负面情绪。但如果我们能够放松下来，用正确的方法呼吸，那么一切都会变得更加清晰。这就是为什么很多人选择做瑜伽，它教会人们如何与自己内部保持联系，以及如何找到内心的平静。</w:t>
      </w:r>
      <w:r>
        <w:rPr>
          <w:sz w:val="32"/>
          <w:szCs w:val="32"/>
        </w:rPr>
        <w:t>&lt;/p&gt;&lt;p&gt;&lt;img src="/static-img/4QGDdbFas4wfgXn5vNaB6Bm5XOjF7ykHya3NiDNNENI.jpg"&gt;&lt;/p&gt;&lt;p&gt;</w:t>
      </w:r>
      <w:r>
        <w:rPr>
          <w:sz w:val="32"/>
          <w:szCs w:val="32"/>
        </w:rPr>
        <w:t>然而，对于一些初学者来说，没有罩子的状态可能显得有些挑战。一开始，他们可能会因为害羞或者其他心理障碍而犹豫是否要尝试这种形式的瑜伽。但正如李明所说，“真正强大的不仅仅是身体上的力量，更是在内心深处找到的勇气。”当你决定走进这个世界，你将发现这里充满了支持和理解，而不是批评或判断。</w:t>
      </w:r>
      <w:r>
        <w:rPr>
          <w:sz w:val="32"/>
          <w:szCs w:val="32"/>
        </w:rPr>
        <w:t>&lt;/p&gt;&lt;p&gt;</w:t>
      </w:r>
      <w:r>
        <w:rPr>
          <w:sz w:val="32"/>
          <w:szCs w:val="32"/>
        </w:rPr>
        <w:t>当然，尽管如此，有时候即使是最坚强的人也难免会遇到挫折。在某个特别的情境下，一名新加入课程的小朋友甚至问起：“老师，您为什么不穿衣服呀？”这让整个课堂陷入了一阵短暂但尴尬的沉默之后，最终解释为“这是为了展示我们的真诚，不用担心。”从此以后，小朋友就明白了这一点，并且开始享受这样的体验，与其他同学一样一起成长。</w:t>
      </w:r>
      <w:r>
        <w:rPr>
          <w:sz w:val="32"/>
          <w:szCs w:val="32"/>
        </w:rPr>
        <w:t>&lt;/p&gt;&lt;p&gt;&lt;img src="/static-img/P2pb4Axu6a6L0LJqyKV_1xm5XOjF7ykHya3NiDNNENI.png"&gt;&lt;/p&gt;&lt;p&gt;</w:t>
      </w:r>
      <w:r>
        <w:rPr>
          <w:sz w:val="32"/>
          <w:szCs w:val="32"/>
        </w:rPr>
        <w:t>对于那些对此感到好奇或疑惑的人来说，可以想象一下，如果一个人总是戴着假面的生活，那么他可以拥有什么样的自信呢？他是否真的了解自己？他是否真的知道，他在这个世界上的位置是什么？</w:t>
      </w:r>
      <w:r>
        <w:rPr>
          <w:sz w:val="32"/>
          <w:szCs w:val="32"/>
        </w:rPr>
        <w:t>&lt;/p&gt;&lt;p&gt;</w:t>
      </w:r>
      <w:r>
        <w:rPr>
          <w:sz w:val="32"/>
          <w:szCs w:val="32"/>
        </w:rPr>
        <w:t>通过不断地提问并探索，我们逐渐认识到，没有罩子并不意味着赤裸，而是一个关于自我接纳、勇敢表露真实以及超越社会规范的心理转变。这是一个过程，它要求我们既要有足够多的心智，也要有足够多的情感来承载这一切变化带来的挑战和惊喜。</w:t>
      </w:r>
      <w:r>
        <w:rPr>
          <w:sz w:val="32"/>
          <w:szCs w:val="32"/>
        </w:rPr>
        <w:t>&lt;/p&gt;&lt;p&gt;&lt;img src="/static-img/nPJRzuRyydGNvCQEwY1Khhm5XOjF7ykHya3NiDNNENI.png"&gt;&lt;/p&gt;&lt;p&gt;</w:t>
      </w:r>
      <w:r>
        <w:rPr>
          <w:sz w:val="32"/>
          <w:szCs w:val="32"/>
        </w:rPr>
        <w:t>所以，当你看到一个没有穿衣服的地方，你应该想到的是：那个人究竟是什么样子的呢？他们背后的故事又是什么样的呢？他们对待自己的态度又是怎样的呢？</w:t>
      </w:r>
      <w:r>
        <w:rPr>
          <w:sz w:val="32"/>
          <w:szCs w:val="32"/>
        </w:rPr>
        <w:t>&lt;/p&gt;&lt;p&gt;</w:t>
      </w:r>
      <w:r>
        <w:rPr>
          <w:sz w:val="32"/>
          <w:szCs w:val="32"/>
        </w:rPr>
        <w:t>最后，无论你相信什么，无论你的价值观念是什么，都请记住，在那个清晨，或许午后，或许傍晚的一个特定的时间里，有一个人——或者几个人——正在努力去揭开他们隐藏在衣物下的秘密。他</w:t>
      </w:r>
      <w:r>
        <w:rPr>
          <w:sz w:val="32"/>
          <w:szCs w:val="32"/>
        </w:rPr>
        <w:t>/</w:t>
      </w:r>
      <w:r>
        <w:rPr>
          <w:sz w:val="32"/>
          <w:szCs w:val="32"/>
        </w:rPr>
        <w:t>她们叫什么名字并不重要；重要的是，他们已经踏上了一个独特而艰难的地球旅程。</w:t>
      </w:r>
      <w:r>
        <w:rPr>
          <w:sz w:val="32"/>
          <w:szCs w:val="32"/>
        </w:rPr>
        <w:t>&lt;/p&gt;&lt;p&gt;&lt;a href = "/doc/819166-</w:t>
      </w:r>
      <w:r>
        <w:rPr>
          <w:sz w:val="32"/>
          <w:szCs w:val="32"/>
        </w:rPr>
        <w:t>瑜伽无罩老师的呼吸与灵魂</w:t>
      </w:r>
      <w:r>
        <w:rPr>
          <w:sz w:val="32"/>
          <w:szCs w:val="32"/>
        </w:rPr>
        <w:t>.doc" rel="alternate" download="819166-</w:t>
      </w:r>
      <w:r>
        <w:rPr>
          <w:sz w:val="32"/>
          <w:szCs w:val="32"/>
        </w:rPr>
        <w:t>瑜伽无罩老师的呼吸与灵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