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婆婆薛冰儿媳楚青丝最后怎样了记得她那日子里每一分每一秒都在紧张中度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婆婆薛冰儿媳楚青丝最后怎样了，这个问题一直在我心中萌生。记得她那日子里，每一分每一秒都在紧张中度过，仿佛整个世界都在她的眼前快速旋转。她是家里的掌舵者，不仅要处理家庭琐事，还要照顾着两个孩子的成长与教育。</w:t>
      </w:r>
      <w:r>
        <w:rPr>
          <w:sz w:val="32"/>
          <w:szCs w:val="32"/>
        </w:rPr>
        <w:t>&lt;/p&gt;&lt;p&gt;&lt;img src="/static-img/yNtsEP-51SNHuFxuJ1uVgKQq3KADMjmNXSclLPpx2X4.png"&gt;&lt;/p&gt;&lt;p&gt;</w:t>
      </w:r>
      <w:r>
        <w:rPr>
          <w:sz w:val="32"/>
          <w:szCs w:val="32"/>
        </w:rPr>
        <w:t>从早到晚，她忙碌着，哪怕是在夜深人静时，也常常会被突如其来的电话或消息打扰。她总是耐心地应对每一个问题，无论多么小的事情，她都会尽力解决，让家人感到安心和安全。</w:t>
      </w:r>
      <w:r>
        <w:rPr>
          <w:sz w:val="32"/>
          <w:szCs w:val="32"/>
        </w:rPr>
        <w:t>&lt;/p&gt;&lt;p&gt;</w:t>
      </w:r>
      <w:r>
        <w:rPr>
          <w:sz w:val="32"/>
          <w:szCs w:val="32"/>
        </w:rPr>
        <w:t>但随着时间的推移，岁月不饶人，婆婆薛冰儿开始显得有些疲惫。她的笑容不再那么灿烂，那些细微的皱纹似乎比以往更加明显。不过，即便如此，她依然坚持下来，一直到最终找到了一种平衡自己的生活方式。</w:t>
      </w:r>
      <w:r>
        <w:rPr>
          <w:sz w:val="32"/>
          <w:szCs w:val="32"/>
        </w:rPr>
        <w:t>&lt;/p&gt;&lt;p&gt;&lt;img src="/static-img/uJrRYneCcoWuuzvpl8dJr3fGoOPGGg5DrFzMG5ZuJME9zPgW9_r6GiqFZBdRLxigykZYfnflMBhPoI5PFwSc3l-dxWR8-eqF2HFBo6cdfm7RKoOPo759jgDCam6tYqJTE8tLyugdwKFhUXgsxzsHqOai6F3VYgYfkOm36AAWIPY.jpg"&gt;&lt;/p&gt;&lt;p&gt;</w:t>
      </w:r>
      <w:r>
        <w:rPr>
          <w:sz w:val="32"/>
          <w:szCs w:val="32"/>
        </w:rPr>
        <w:t>有一天，我去看望她时，看到了一个意外的场景：她坐在院子里，用手轻轻地抚摸着刚开出的花朵。我问起原因，她只是淡淡地说：“生活需要点什么美好东西。”然后，我们一起坐在那里，看着花儿绽放，同时也感受到了生命中的某种宁静与喜悦。</w:t>
      </w:r>
      <w:r>
        <w:rPr>
          <w:sz w:val="32"/>
          <w:szCs w:val="32"/>
        </w:rPr>
        <w:t>&lt;/p&gt;&lt;p&gt;</w:t>
      </w:r>
      <w:r>
        <w:rPr>
          <w:sz w:val="32"/>
          <w:szCs w:val="32"/>
        </w:rPr>
        <w:t>这就是婆婆薛冰儿媳楚青丝最后怎样了——虽然面临诸多挑战，但她始终坚持下去，最终找到了属于自己的幸福之路。在这个过程中，我们也学会了珍惜现在，享受生活中的每一个瞬间。</w:t>
      </w:r>
      <w:r>
        <w:rPr>
          <w:sz w:val="32"/>
          <w:szCs w:val="32"/>
        </w:rPr>
        <w:t>&lt;/p&gt;&lt;p&gt;&lt;img src="/static-img/Z4AJKtrXnPAkLIdcSOmYvHfGoOPGGg5DrFzMG5ZuJME9zPgW9_r6GiqFZBdRLxigykZYfnflMBhPoI5PFwSc3l-dxWR8-eqF2HFBo6cdfm7RKoOPo759jgDCam6tYqJTE8tLyugdwKFhUXgsxzsHqOai6F3VYgYfkOm36AAWIPY.jpg"&gt;&lt;/p&gt;&lt;p&gt;&lt;a href = "/doc/819220-</w:t>
      </w:r>
      <w:r>
        <w:rPr>
          <w:sz w:val="32"/>
          <w:szCs w:val="32"/>
        </w:rPr>
        <w:t>婆婆薛冰儿媳楚青丝最后怎样了记得她那日子里每一分每一秒都在紧张中度过</w:t>
      </w:r>
      <w:r>
        <w:rPr>
          <w:sz w:val="32"/>
          <w:szCs w:val="32"/>
        </w:rPr>
        <w:t>.doc" rel="alternate" download="819220-</w:t>
      </w:r>
      <w:r>
        <w:rPr>
          <w:sz w:val="32"/>
          <w:szCs w:val="32"/>
        </w:rPr>
        <w:t>婆婆薛冰儿媳楚青丝最后怎样了记得她那日子里每一分每一秒都在紧张中度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