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权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深度解析红色力量的文本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探索红色权力的内涵？</w:t>
      </w:r>
      <w:r>
        <w:rPr>
          <w:sz w:val="32"/>
          <w:szCs w:val="32"/>
        </w:rPr>
        <w:t>&lt;/p&gt;&lt;p&gt;&lt;img src="/static-img/n-ItJYiyys9IHzdMDJZND8vjt_WIYbm9s_gJ9-30WfSjd8Oe61os2r7cU1Kdrkd_.jpg"&gt;&lt;/p&gt;&lt;p&gt;</w:t>
      </w:r>
      <w:r>
        <w:rPr>
          <w:sz w:val="32"/>
          <w:szCs w:val="32"/>
        </w:rPr>
        <w:t>在现代社会中，“红色”这个词语常常与政治、文化甚至是历史事件联系在一起。特别是在一些国家和地区，“红色”被赋予了特殊的意义，它代表着一种力量、一种信仰或者是一种对抗。那么，什么是“红色权力”，它又是如何通过文字表达出来的呢？今天，我们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红色权力”的概念？</w:t>
      </w:r>
      <w:r>
        <w:rPr>
          <w:sz w:val="32"/>
          <w:szCs w:val="32"/>
        </w:rPr>
        <w:t>&lt;/p&gt;&lt;p&gt;&lt;img src="/static-img/RG_VXohrH50Ke21_HQargcvjt_WIYbm9s_gJ9-30WfRTNdtRi8N7zTsmSGiQCOLE-3rJCTc-VH57aMyPloaSViWimym3UflNcXfugkcMYQc.jpg"&gt;&lt;/p&gt;&lt;p&gt;</w:t>
      </w:r>
      <w:r>
        <w:rPr>
          <w:sz w:val="32"/>
          <w:szCs w:val="32"/>
        </w:rPr>
        <w:t>首先，要理解“红色权力”的概念，我们必须从其历史背景出发。在某些国家，比如中国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由于革命运动的兴起，一种新的政治意识形态——共产主义开始形成。这一思想强调阶级斗争，主张无产阶级专政，并将自己的象征颜色定为紅色的这正是因为这种颜色的鲜艳和强烈，与激进和革命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特定的政治理念也产生了一套独特的语言表达方式，其中包含了大量关于革命、建设、人民利益等主题的话题。这些话题不仅体现在口头上的交流，更重要的是，它们被记录下来，以书面形式传承下去。这便形成了所谓的“红色文学”。</w:t>
      </w:r>
      <w:r>
        <w:rPr>
          <w:sz w:val="32"/>
          <w:szCs w:val="32"/>
        </w:rPr>
        <w:t>&lt;/p&gt;&lt;p&gt;&lt;img src="/static-img/vuKn5wR416yka9SQtPp1ccvjt_WIYbm9s_gJ9-30WfRTNdtRi8N7zTsmSGiQCOLE-3rJCTc-VH57aMyPloaSViWimym3UflNcXfugkcMYQc.jpg"&gt;&lt;/p&gt;&lt;p&gt;</w:t>
      </w:r>
      <w:r>
        <w:rPr>
          <w:sz w:val="32"/>
          <w:szCs w:val="32"/>
        </w:rPr>
        <w:t>再者，“红三角”、“毛泽东思想”等词汇也是这一时期的一个重要组成部分，这些都与当时社会经济结构紧密相关，对后来的发展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《毛泽东选集》的价值</w:t>
      </w:r>
      <w:r>
        <w:rPr>
          <w:sz w:val="32"/>
          <w:szCs w:val="32"/>
        </w:rPr>
        <w:t>&lt;/p&gt;&lt;p&gt;&lt;img src="/static-img/DRHYaONL1d7sLRQO4xpk2svjt_WIYbm9s_gJ9-30WfRTNdtRi8N7zTsmSGiQCOLE-3rJCTc-VH57aMyPloaSViWimym3UflNcXfugkcMYQc.jpeg"&gt;&lt;/p&gt;&lt;p&gt;</w:t>
      </w:r>
      <w:r>
        <w:rPr>
          <w:sz w:val="32"/>
          <w:szCs w:val="32"/>
        </w:rPr>
        <w:t>《毛泽东选集》作为一个典型代表，是研究中国近代史的一项不可或缺文献资料。其中收录有多篇著名文章，如《实践论》、《矛盾论》等，这些作品不仅理论上具有极高的地位，而且对于指导实际工作也有着重大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文章，可以更好地理解马克思列宁主义在中国实际操作中的表现，以及毛泽东个人对于党和人民事业所做出的贡献。他提出的许多原则，如群众路线、持续革命理论等，都成为后人学习研究的一个重要方向。</w:t>
      </w:r>
      <w:r>
        <w:rPr>
          <w:sz w:val="32"/>
          <w:szCs w:val="32"/>
        </w:rPr>
        <w:t>&lt;/p&gt;&lt;p&gt;&lt;img src="/static-img/LSihmD3rDxMWMVjASzi7R8vjt_WIYbm9s_gJ9-30WfRTNdtRi8N7zTsmSGiQCOLE-3rJCTc-VH57aMyPloaSViWimym3UflNcXfugkcMYQc.jpg"&gt;&lt;/p&gt;&lt;p&gt;</w:t>
      </w:r>
      <w:r>
        <w:rPr>
          <w:sz w:val="32"/>
          <w:szCs w:val="32"/>
        </w:rPr>
        <w:t>分析《改革开放白皮书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不同阶段的人民群众需求发生变化，因此对过去经历重新审视也变得越来越必要。在这样的背景下，《改革开放白皮书》作为一个综合性文件，其内容丰富而详细，为人们提供了一幅完整的历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文档展示了自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年以来中国经济社会发展的一系列转折点，从农业基础到工业化，再到服务业崛起，每一步都是基于坚持四个自信（自信于道路、理论、制度和文化）的大旗前行。而这些成功经验，也为其他国家尤其是在全球化背景下的发展提供了宝贵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未来的可能性：继续追求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过去还是现在，人类总是在不断追求更高层次的事物。当我们谈及未来，那么未来的知识应该是什么样的呢？这就是我们今天要关注的问题之一，即如何利用现有的资源去推动自己乃至整个社会向前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</w:t>
      </w:r>
      <w:r>
        <w:rPr>
          <w:sz w:val="32"/>
          <w:szCs w:val="32"/>
        </w:rPr>
        <w:t>red power txt download”</w:t>
      </w:r>
      <w:r>
        <w:rPr>
          <w:sz w:val="32"/>
          <w:szCs w:val="32"/>
        </w:rPr>
        <w:t>就扮演着关键角色，因为它可以帮助我们获取更多关于历史、哲学以及科技领域最新最全面的信息。如果能够以正确的心态去接受并运用这些知识，那么我们的未来将会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谈及</w:t>
      </w:r>
      <w:r>
        <w:rPr>
          <w:sz w:val="32"/>
          <w:szCs w:val="32"/>
        </w:rPr>
        <w:t>&amp;#34;red power txt download&amp;#34;</w:t>
      </w:r>
      <w:r>
        <w:rPr>
          <w:sz w:val="32"/>
          <w:szCs w:val="32"/>
        </w:rPr>
        <w:t>的时候，我们其实是在探讨一个充满挑战性的课题，即如何通过文字记录下那些曾经或正在发生的事情，并且让它们继续激励我们的行动，让我们的精神世界得到提升。</w:t>
      </w:r>
      <w:r>
        <w:rPr>
          <w:sz w:val="32"/>
          <w:szCs w:val="32"/>
        </w:rPr>
        <w:t>&lt;/p&gt;&lt;p&gt;&lt;a href = "/doc/819266-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度解析红色力量的文本资源</w:t>
      </w:r>
      <w:r>
        <w:rPr>
          <w:sz w:val="32"/>
          <w:szCs w:val="32"/>
        </w:rPr>
        <w:t>.doc" rel="alternate" download="819266-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度解析红色力量的文本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