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李宗瑞的种子资源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这是一份什么样的资源呢？</w:t>
      </w:r>
      <w:r>
        <w:rPr>
          <w:sz w:val="32"/>
          <w:szCs w:val="32"/>
        </w:rPr>
        <w:t>&lt;/p&gt;&lt;p&gt;&lt;img src="/static-img/PZdlLdtnGedjCW5Jh9xRO_ODbvY44Ko7EtNbTQ3oXVcYLMT7yFGHlDzmhGx30po3.jpg"&gt;&lt;/p&gt;&lt;p&gt;</w:t>
      </w:r>
      <w:r>
        <w:rPr>
          <w:sz w:val="32"/>
          <w:szCs w:val="32"/>
        </w:rPr>
        <w:t>在数字时代，种子的重要性不言而喻。对于游戏爱好者来说，高质量的种子能够极大地提高下载速度和成功率，而对于种子分享者来说，它则是传播优秀内容的工具。但是，在众多种子中如何选择最适合自己的？这就需要一份精心筛选过的种子列表，如同李宗瑞的“李宗瑞种子全集”，它汇聚了各类游戏、软件、影音等各种类型的优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李宗瑞种子全集”又是怎样形成的呢？</w:t>
      </w:r>
      <w:r>
        <w:rPr>
          <w:sz w:val="32"/>
          <w:szCs w:val="32"/>
        </w:rPr>
        <w:t>&lt;/p&gt;&lt;p&gt;&lt;img src="/static-img/n09XJ0eaCWkDYAngzZIe5_ODbvY44Ko7EtNbTQ3oXVeJVwRV3WVeZhLgi7m4a2kCChacbz6lcCQGz0auPP4xKioRPx0haFe9RjMm72_aMFjlZNYxdBoNS_jT8svD6ik2.jpg"&gt;&lt;/p&gt;&lt;p&gt;</w:t>
      </w:r>
      <w:r>
        <w:rPr>
          <w:sz w:val="32"/>
          <w:szCs w:val="32"/>
        </w:rPr>
        <w:t>首先，“李宗瑞”这个名字背后，是一个由一群热心技术人员组成的小团队，他们对网络资源有着深刻理解和细致观察。他们通过不断地收集信息，从网上的各种论坛、社交媒体平台甚至一些专业网站上获取最新鲜出炉的资源信息。然后，他们利用自己的专业知识，对这些资源进行严格筛查，确保每一个都能达到一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团队还会定期更新“李宗瑞种子全集”。由于互联网环境瞬息万变，每天都会有新的软件版本发布或者老版本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因此他们必须保持警惕，不断地检查和完善目录，以保证用户可以获取到最新最稳定的资源。这也体现了这个项目的一项核心价值——持续改进与完善。</w:t>
      </w:r>
      <w:r>
        <w:rPr>
          <w:sz w:val="32"/>
          <w:szCs w:val="32"/>
        </w:rPr>
        <w:t>&lt;/p&gt;&lt;p&gt;&lt;img src="/static-img/hXdSMDEHaBkjJA5wU2h1p_ODbvY44Ko7EtNbTQ3oXVeJVwRV3WVeZhLgi7m4a2kCChacbz6lcCQGz0auPP4xKioRPx0haFe9RjMm72_aMFjlZNYxdBoNS_jT8svD6ik2.jpg"&gt;&lt;/p&gt;&lt;p&gt;</w:t>
      </w:r>
      <w:r>
        <w:rPr>
          <w:sz w:val="32"/>
          <w:szCs w:val="32"/>
        </w:rPr>
        <w:t>再次，这个“全集”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称来看，“李宗瑞種子的種籽大全”给人以完整性的感觉，它包含了几乎所有主流应用程序和电子游戏的大部分版本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都能满足不同用户需求。不过，更值得称赞的是，该团队不仅关注于数量，还注重品质。在审核过程中，如果发现任何问题，比如病毒、恶意代码或破解版等，它们绝不会放过，即使这意味着减少某些广受欢迎但可能存在风险的项目。</w:t>
      </w:r>
      <w:r>
        <w:rPr>
          <w:sz w:val="32"/>
          <w:szCs w:val="32"/>
        </w:rPr>
        <w:t>&lt;/p&gt;&lt;p&gt;&lt;img src="/static-img/_8DT1By9RlBr3k5QEE9cTfODbvY44Ko7EtNbTQ3oXVeJVwRV3WVeZhLgi7m4a2kCChacbz6lcCQGz0auPP4xKioRPx0haFe9RjMm72_aMFjlZNYxdBoNS_jT8svD6ik2.jpg"&gt;&lt;/p&gt;&lt;p&gt;</w:t>
      </w:r>
      <w:r>
        <w:rPr>
          <w:sz w:val="32"/>
          <w:szCs w:val="32"/>
        </w:rPr>
        <w:t>最后，我们应该如何使用这种宝贵的手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渴望快速获取最新软件或游戏的人，那么拥有这样一个详尽清晰且可信赖的手册无疑是个巨大的福气。而如果你自己也有志于分享高质量资源，你也可以借鉴这样的方法去建立你的个人数据库，让更多的人受益。如果你只是想要了解一下行业动态，也许看看其中哪些新兴项目可以让你的工作更轻松便捷吧。</w:t>
      </w:r>
      <w:r>
        <w:rPr>
          <w:sz w:val="32"/>
          <w:szCs w:val="32"/>
        </w:rPr>
        <w:t>&lt;/p&gt;&lt;p&gt;&lt;img src="/static-img/5Imq1tyz_IEuF1XHwdlxn_ODbvY44Ko7EtNbTQ3oXVeJVwRV3WVeZhLgi7m4a2kCChacbz6lcCQGz0auPP4xKioRPx0haFe9RjMm72_aMFjlZNYxdBoNS_jT8svD6ik2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ee Sye Ree Seed Full Collection&amp;#34; </w:t>
      </w:r>
      <w:r>
        <w:rPr>
          <w:sz w:val="32"/>
          <w:szCs w:val="32"/>
        </w:rPr>
        <w:t>是一种多功能宝库，不仅为寻找软件和游戏提供了一站式服务，同时也是学习其他用户经验并提升自我技能的一个窗口。</w:t>
      </w:r>
      <w:r>
        <w:rPr>
          <w:sz w:val="32"/>
          <w:szCs w:val="32"/>
        </w:rPr>
        <w:t>&lt;/p&gt;&lt;p&gt;&lt;a href = "/doc/819360-</w:t>
      </w:r>
      <w:r>
        <w:rPr>
          <w:sz w:val="32"/>
          <w:szCs w:val="32"/>
        </w:rPr>
        <w:t>李宗瑞种子全集李宗瑞的种子资源大全</w:t>
      </w:r>
      <w:r>
        <w:rPr>
          <w:sz w:val="32"/>
          <w:szCs w:val="32"/>
        </w:rPr>
        <w:t>.doc" rel="alternate" download="819360-</w:t>
      </w:r>
      <w:r>
        <w:rPr>
          <w:sz w:val="32"/>
          <w:szCs w:val="32"/>
        </w:rPr>
        <w:t>李宗瑞种子全集李宗瑞的种子资源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