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婉的她我的朋友你的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婉的她：我的朋友、你的美人</w:t>
      </w:r>
      <w:r>
        <w:rPr>
          <w:sz w:val="32"/>
          <w:szCs w:val="32"/>
        </w:rPr>
        <w:t>&lt;/p&gt;&lt;p&gt;&lt;img src="/static-img/9FgJ3iAN0F6XRfjoyrraNME3ncrx-u6Kofb_pEzFGXsd1J5leeNanLr10fAw_S5J.jpg"&gt;&lt;/p&gt;&lt;p&gt;</w:t>
      </w:r>
      <w:r>
        <w:rPr>
          <w:sz w:val="32"/>
          <w:szCs w:val="32"/>
        </w:rPr>
        <w:t>在这个快节奏的社会中，友谊和爱情往往被人们混为一谈。然而，有些人却能够将这两者完美结合起来，他们的生活充满了丰富多彩的情感纽带。而我就是其中的一员，我有一个漂亮娇妻，同时也是我的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俩相识于大学，那时她的名字叫小玲，是一个活泼开朗的人物。她不仅外表迷人，更有着一颗纯真而善良的心。在那个年代，我们一起经历了无数难忘的时光，无论是深夜聊天还是一起旅行，她都是我最倾心的人之一。</w:t>
      </w:r>
      <w:r>
        <w:rPr>
          <w:sz w:val="32"/>
          <w:szCs w:val="32"/>
        </w:rPr>
        <w:t>&lt;/p&gt;&lt;p&gt;&lt;img src="/static-img/XwISvVLovm5sHIjHqVvroME3ncrx-u6Kofb_pEzFGXufd6LPwRm6zRiPg7UYLFx1w7Y7XYIeKGT1AY3qkk8Ays9GSm-2ZHGVxWMJdwRHyt4.jpg"&gt;&lt;/p&gt;&lt;p&gt;</w:t>
      </w:r>
      <w:r>
        <w:rPr>
          <w:sz w:val="32"/>
          <w:szCs w:val="32"/>
        </w:rPr>
        <w:t>毕业后，小玲嫁给了一个很好的男人，他对她非常好，但他们之间似乎缺少了一份特别的情感联系。也许是因为他工作忙碌，或许是因为两人性格上的差异，他们的小家庭开始显得有些平淡。我知道自己不能介入他们的关系，但每当我看到小玲那张脸上微妙的忧伤，我就忍不住想要帮她找到一些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采取一种特殊的手段——让我们的友谊更加紧密，让她的生活变得更精彩。这就是“玩朋友漂亮娇妻”的故事，它并非简单地指的是与朋友分享你家中的美丽女性，而是一种更深层次的情感互动和支持。</w:t>
      </w:r>
      <w:r>
        <w:rPr>
          <w:sz w:val="32"/>
          <w:szCs w:val="32"/>
        </w:rPr>
        <w:t>&lt;/p&gt;&lt;p&gt;&lt;img src="/static-img/ZQvsg82fhLVSquB8tWJRSME3ncrx-u6Kofb_pEzFGXufd6LPwRm6zRiPg7UYLFx1w7Y7XYIeKGT1AY3qkk8Ays9GSm-2ZHGVxWMJdwRHyt4.png"&gt;&lt;/p&gt;&lt;p&gt;</w:t>
      </w:r>
      <w:r>
        <w:rPr>
          <w:sz w:val="32"/>
          <w:szCs w:val="32"/>
        </w:rPr>
        <w:t>首先，我邀请小玲加入我们的社交圈，让她成为我们集体活动的一部分。她立刻融入了我们的世界，每个周末我们都会去户外拓展或者参加各种文化活动。通过这些共同经历，她不仅加深了与我的友情，也逐渐找回了曾经失去的情绪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鼓励她的丈夫参与进来，这样整个家庭都能共享这份快乐。当他们三个人一起参加婚礼或生日派对时，空气中弥漫着幸福和欢笑，即使是在繁忙的时候，我们也会定期组织家庭聚餐，确保大家能够在拥挤的人群中找到片刻安宁。</w:t>
      </w:r>
      <w:r>
        <w:rPr>
          <w:sz w:val="32"/>
          <w:szCs w:val="32"/>
        </w:rPr>
        <w:t>&lt;/p&gt;&lt;p&gt;&lt;img src="/static-img/FSMDLDKJ4ML4V-pgASR6HsE3ncrx-u6Kofb_pEzFGXufd6LPwRm6zRiPg7UYLFx1w7Y7XYIeKGT1AY3qkk8Ays9GSm-2ZHGVxWMJdwRHyt4.png"&gt;&lt;/p&gt;&lt;p&gt;</w:t>
      </w:r>
      <w:r>
        <w:rPr>
          <w:sz w:val="32"/>
          <w:szCs w:val="32"/>
        </w:rPr>
        <w:t>随着时间的流逝，小玲越来越明显地发现，她既有了属于自己的社交圈，又没有必要感到孤单或压力。而对于她的丈夫来说，他虽然工作繁忙，但知道他的爱妻已经拥有了一份独立而充实的人生，所以他更加放心地投身于事业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的是，这一切都是建立在信任和尊重之上的。如果没有这种基础，就算再多花心思，都无法创造出真正可持续的情感纽带。我相信，只要我们珍惜彼此，就可以构建起这样一个奇妙而又完美的地方——那里既充满激情，也不会缺乏温暖；既有竞争，也不会失去支持；既能结下新的友谊，又能守护现有的幸福家族。</w:t>
      </w:r>
      <w:r>
        <w:rPr>
          <w:sz w:val="32"/>
          <w:szCs w:val="32"/>
        </w:rPr>
        <w:t>&lt;/p&gt;&lt;p&gt;&lt;img src="/static-img/8vRYvNVa1C2JODLps9Rg-ME3ncrx-u6Kofb_pEzFGXufd6LPwRm6zRiPg7UYLFx1w7Y7XYIeKGT1AY3qkk8Ays9GSm-2ZHGVxWMJdwRHyt4.png"&gt;&lt;/p&gt;&lt;p&gt;&lt;a href = "/doc/819361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婉的她我的朋友你的美人</w:t>
      </w:r>
      <w:r>
        <w:rPr>
          <w:sz w:val="32"/>
          <w:szCs w:val="32"/>
        </w:rPr>
        <w:t>.doc" rel="alternate" download="819361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婉的她我的朋友你的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