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我在空中飞的日子里偶然咬到一块春天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空中飞的日子里偶然咬到了一块春天的味道。记得那时候，我正沉浸在一本失重小说里，那个世界不受重力的束缚，每个人都能轻松地飘浮起来。我也一样，仿佛穿越到了一个无尽的梦境中。</w:t>
      </w:r>
      <w:r>
        <w:rPr>
          <w:sz w:val="32"/>
          <w:szCs w:val="32"/>
        </w:rPr>
        <w:t>&lt;/p&gt;&lt;p&gt;&lt;img src="/static-img/P9sxhgb7uM2IjuJOL1yycDDLBhkIjOe6_XfRbIVU6yEQoPGsg-YyOTMJocm_4GsZ.jpg"&gt;&lt;/p&gt;&lt;p&gt;</w:t>
      </w:r>
      <w:r>
        <w:rPr>
          <w:sz w:val="32"/>
          <w:szCs w:val="32"/>
        </w:rPr>
        <w:t>书中的故事讲述了一个年轻女孩，她拥有操控时间和空间的能力。她可以随心所欲地旅行，见证历史的大事件，但她最喜欢的是咬春饼。在那里，她感受到了一种前所未有的快乐，那是一种超脱世俗、纯粹而又充满活力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深被这份情感吸引，一边阅读一边想象自己也能体验到那种自由和欢乐。那时，我决定尝试一下书中的“咬春饼”，即使它只是虚构的，也许能让我获得一点点灵感，或是让我的生活变得更加有趣。</w:t>
      </w:r>
      <w:r>
        <w:rPr>
          <w:sz w:val="32"/>
          <w:szCs w:val="32"/>
        </w:rPr>
        <w:t>&lt;/p&gt;&lt;p&gt;&lt;img src="/static-img/OFjCup_9aRB61Fb3OnhIfjDLBhkIjOe6_XfRbIVU6yFdwponVZNodYdZQCCduwkpevjZUwKzdQ-gUVGC_Y4eyjLGk1Ttz1w3XT_vRbCpGSrISXnRu2Afnw_vjL3bTijL3WPilkPmoDlSl_XwsrDTwrcbfCDXT_zoJmhZIAfjSIM.jpg"&gt;&lt;/p&gt;&lt;p&gt;</w:t>
      </w:r>
      <w:r>
        <w:rPr>
          <w:sz w:val="32"/>
          <w:szCs w:val="32"/>
        </w:rPr>
        <w:t>就在此刻，我闭上眼睛，用力咬下嘴里的空气，只为了那一瞬间的心跳加速和呼吸急促。然后，我睁开眼，看着窗外缓缓落下的雨滴，仿佛它们带来了风暴之后的一丝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对我来说，就像是真的咬到了春天。我知道，这只是一个幻觉，但它给我的启示很重要：不管现实多么平凡，我们都可以通过想象来找到属于自己的“失重”。我们只需要勇敢地飞翔，即使是在空中的每一次扑腾，都可能是通往美好事物的一次探险。</w:t>
      </w:r>
      <w:r>
        <w:rPr>
          <w:sz w:val="32"/>
          <w:szCs w:val="32"/>
        </w:rPr>
        <w:t>&lt;/p&gt;&lt;p&gt;&lt;img src="/static-img/_96vnrM9S69wd0wOSX31AzDLBhkIjOe6_XfRbIVU6yFdwponVZNodYdZQCCduwkpevjZUwKzdQ-gUVGC_Y4eyjLGk1Ttz1w3XT_vRbCpGSrISXnRu2Afnw_vjL3bTijL3WPilkPmoDlSl_XwsrDTwrcbfCDXT_zoJmhZIAfjSIM.jpg"&gt;&lt;/p&gt;&lt;p&gt;&lt;a href = "/doc/819437-</w:t>
      </w:r>
      <w:r>
        <w:rPr>
          <w:sz w:val="32"/>
          <w:szCs w:val="32"/>
        </w:rPr>
        <w:t>失重小说咬春饼我在空中飞的日子里偶然咬到一块春天的味道</w:t>
      </w:r>
      <w:r>
        <w:rPr>
          <w:sz w:val="32"/>
          <w:szCs w:val="32"/>
        </w:rPr>
        <w:t>.doc" rel="alternate" download="819437-</w:t>
      </w:r>
      <w:r>
        <w:rPr>
          <w:sz w:val="32"/>
          <w:szCs w:val="32"/>
        </w:rPr>
        <w:t>失重小说咬春饼我在空中飞的日子里偶然咬到一块春天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