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追逐繁荣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重生之花开富贵成为了许多人心中的梦想。它不仅仅是财富的象征，更代表了人生的再起和对未来无限憧憬。今天，我们将一同探索这一主题，并揭示其背后的故事和意义。</w:t>
      </w:r>
      <w:r>
        <w:rPr>
          <w:sz w:val="32"/>
          <w:szCs w:val="32"/>
        </w:rPr>
        <w:t>&lt;/p&gt;&lt;p&gt;&lt;img src="/static-img/URiNVMMYomyPoVm6xWU7q727-RyJ_7IsrRzjSbwuTjE_t4bb7qPBYiwe_YvdNXBp.jpg"&gt;&lt;/p&gt;&lt;p&gt;</w:t>
      </w:r>
      <w:r>
        <w:rPr>
          <w:sz w:val="32"/>
          <w:szCs w:val="32"/>
        </w:rPr>
        <w:t>重铸辉煌：从破碎到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艰难困苦之后，一些企业家决定放弃原有的道路，而选择从零开始。他们通过不断学习新知识，适应市场变化，最终找到了属于自己的成功路径。这一过程中，他们展现出了极强的韧性和创新的精神，为自己树立了新的起点。</w:t>
      </w:r>
      <w:r>
        <w:rPr>
          <w:sz w:val="32"/>
          <w:szCs w:val="32"/>
        </w:rPr>
        <w:t>&lt;/p&gt;&lt;p&gt;&lt;img src="/static-img/WSZEl8hFezI1LXy9WEPvVL27-RyJ_7IsrRzjSbwuTjEGfWVZyIgafza4AcdlgQVbETENWoe67z_UM0DLUVRJXQSoityYfvMl90ghhvuh179wWfqlCP-W6ESllHeX6QTH.jpg"&gt;&lt;/p&gt;&lt;p&gt;</w:t>
      </w:r>
      <w:r>
        <w:rPr>
          <w:sz w:val="32"/>
          <w:szCs w:val="32"/>
        </w:rPr>
        <w:t>培育智慧：种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实现目标所必需的一种力量，它可以帮助我们避免过去犯下的错误，从而更好地规划未来。那些拥有远见卓识的人总能在关键时刻做出正确的决策，让公司或个人迅速崛起。而这种智慧，也正如重生之花一样，需要时间去培育、去磨练，但最终会带来丰厚的回报。</w:t>
      </w:r>
      <w:r>
        <w:rPr>
          <w:sz w:val="32"/>
          <w:szCs w:val="32"/>
        </w:rPr>
        <w:t>&lt;/p&gt;&lt;p&gt;&lt;img src="/static-img/OZrjodUX79a-qUOIoMQf0b27-RyJ_7IsrRzjSbwuTjEGfWVZyIgafza4AcdlgQVbETENWoe67z_UM0DLUVRJXQSoityYfvMl90ghhvuh179wWfqlCP-W6ESllHeX6QTH.jpg"&gt;&lt;/p&gt;&lt;p&gt;</w:t>
      </w:r>
      <w:r>
        <w:rPr>
          <w:sz w:val="32"/>
          <w:szCs w:val="32"/>
        </w:rPr>
        <w:t>挑战自我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有着巨大的潜力，当我们面临挑战时，这份潜力就被激发出来。在追求财富的时候，不断超越自我，无疑是一个重要的环节。不畏惧失败，勇于尝试，是每一个想要实现梦想的人必须具备的心态。</w:t>
      </w:r>
      <w:r>
        <w:rPr>
          <w:sz w:val="32"/>
          <w:szCs w:val="32"/>
        </w:rPr>
        <w:t>&lt;/p&gt;&lt;p&gt;&lt;img src="/static-img/mN6jDgKWTFLd6e3Bvq1c9L27-RyJ_7IsrRzjSbwuTjEGfWVZyIgafza4AcdlgQVbETENWoe67z_UM0DLUVRJXQSoityYfvMl90ghhvuh179wWfqlCP-W6ESllHeX6QTH.jpg"&gt;&lt;/p&gt;&lt;p&gt;</w:t>
      </w:r>
      <w:r>
        <w:rPr>
          <w:sz w:val="32"/>
          <w:szCs w:val="32"/>
        </w:rPr>
        <w:t>建立根基：稳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坚实的地基作为支撑，而这往往来自于细小但持久的努力。一旦建立了稳固的地基，就能够抵御外界各种风浪，不断前进。如果把这比作企业发展，可以说，没有扎实的市场基础，就无法长期保持竞争力。</w:t>
      </w:r>
      <w:r>
        <w:rPr>
          <w:sz w:val="32"/>
          <w:szCs w:val="32"/>
        </w:rPr>
        <w:t>&lt;/p&gt;&lt;p&gt;&lt;img src="/static-img/Lm_oSw7gDaH-bAucPgI18b27-RyJ_7IsrRzjSbwuTjEGfWVZyIgafza4AcdlgQVbETENWoe67z_UM0DLUVRJXQSoityYfvMl90ghhvuh179wWfqlCP-W6ESllHeX6QTH.jpg"&gt;&lt;/p&gt;&lt;p&gt;</w:t>
      </w:r>
      <w:r>
        <w:rPr>
          <w:sz w:val="32"/>
          <w:szCs w:val="32"/>
        </w:rPr>
        <w:t>跨界融合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传统行业遇到变革时，只有那些敢于跨界思考、创新解决方案的人才能脱颖而出。这也正体现了“重生”意味着什么——即使是在最黑暗的情况下，也要找到光明并走向前方，用创新来驱动社会发展和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贡献价值：让世界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”并不只是指物质上的收获，还包括对社会产生积极影响。当人们因为工作而获得财富时，他们应该用这些资源去支持更多人的生活，使得整个社会变得更加美好。这也是“花”的意义所在——它们不仅给我们的环境带来色彩，更为自然界增添生命力的气息。</w:t>
      </w:r>
      <w:r>
        <w:rPr>
          <w:sz w:val="32"/>
          <w:szCs w:val="32"/>
        </w:rPr>
        <w:t>&lt;/p&gt;&lt;p&gt;&lt;a href = "/doc/819484-</w:t>
      </w:r>
      <w:r>
        <w:rPr>
          <w:sz w:val="32"/>
          <w:szCs w:val="32"/>
        </w:rPr>
        <w:t>重生之花开富贵追逐繁荣的传奇旅程</w:t>
      </w:r>
      <w:r>
        <w:rPr>
          <w:sz w:val="32"/>
          <w:szCs w:val="32"/>
        </w:rPr>
        <w:t>.doc" rel="alternate" download="819484-</w:t>
      </w:r>
      <w:r>
        <w:rPr>
          <w:sz w:val="32"/>
          <w:szCs w:val="32"/>
        </w:rPr>
        <w:t>重生之花开富贵追逐繁荣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