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的鼓励下女主的美容院火了探秘秋葵视频中的美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网络平台上充斥着各式各样的内容，从娱乐到教育，再到生活服务。其中，一款名为“秋葵视频”的应用程序，以其丰富多彩的短视频内容和独特的手法吸引了一大批用户。而在这片繁华之中，有一段故事，它讲述了一个普通女孩如何凭借自己的努力和男神的支持，开创了一家美容院，并最终走红于网络。</w:t>
      </w:r>
      <w:r>
        <w:rPr>
          <w:sz w:val="32"/>
          <w:szCs w:val="32"/>
        </w:rPr>
        <w:t>&lt;/p&gt;&lt;p&gt;&lt;img src="/static-img/TOa58mjhAAyXSFyp-DFOihm5XOjF7ykHya3NiDNNENI.jpg"&gt;&lt;/p&gt;&lt;p&gt;</w:t>
      </w:r>
      <w:r>
        <w:rPr>
          <w:sz w:val="32"/>
          <w:szCs w:val="32"/>
        </w:rPr>
        <w:t>从小县城到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小县城里的女孩，她有着对美容行业深厚兴趣，但由于种种原因，一直未能找到合适的机会去实践自己的梦想。直到有一天，她偶然发现了“秋葵视频”这个平台。在这里，她能够自由地表达自己，对各种化妆技巧进行尝试和分享。</w:t>
      </w:r>
      <w:r>
        <w:rPr>
          <w:sz w:val="32"/>
          <w:szCs w:val="32"/>
        </w:rPr>
        <w:t>&lt;/p&gt;&lt;p&gt;&lt;img src="/static-img/C_C8mQ7RQAR1nBxGGEFYvBm5XOjF7ykHya3NiDNNENI.jpg"&gt;&lt;/p&gt;&lt;p&gt;</w:t>
      </w:r>
      <w:r>
        <w:rPr>
          <w:sz w:val="32"/>
          <w:szCs w:val="32"/>
        </w:rPr>
        <w:t>男神加油与粉丝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视频不断上传，每一部都精心制作，注重细节，不仅展示出她对专业知识的认真学习，也展现出了她对艺术创作的一份热爱。她的努力很快就得到了回报，她获得了越来越多观众的心理支持，其中还包括一个特别重要的人——她的男朋友。他不仅给予她情感上的鼓励，还常常通过评论区提供宝贵意见，为她打气，让她感到无比温暖。</w:t>
      </w:r>
      <w:r>
        <w:rPr>
          <w:sz w:val="32"/>
          <w:szCs w:val="32"/>
        </w:rPr>
        <w:t>&lt;/p&gt;&lt;p&gt;&lt;img src="/static-img/9bdAoRB5WBfkxxn3ymGtwhm5XOjF7ykHya3NiDNNENI.jpg"&gt;&lt;/p&gt;&lt;p&gt;</w:t>
      </w:r>
      <w:r>
        <w:rPr>
          <w:sz w:val="32"/>
          <w:szCs w:val="32"/>
        </w:rPr>
        <w:t>美容院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粉丝们对于她的信任和好奇，他们纷纷向他推荐开设一家专门提供个人定制化妆服务的小店。当时机成熟，他决定将这一点变为现实。一番辛勤筹备后，这家名叫“颜值高峰”的小型私人化妆院终于正式营业起来。</w:t>
      </w:r>
      <w:r>
        <w:rPr>
          <w:sz w:val="32"/>
          <w:szCs w:val="32"/>
        </w:rPr>
        <w:t>&lt;/p&gt;&lt;p&gt;&lt;img src="/static-img/Y83gicm_bboJLh-EOBDfJhm5XOjF7ykHya3NiDNNENI.jpg"&gt;&lt;/p&gt;&lt;p&gt;</w:t>
      </w:r>
      <w:r>
        <w:rPr>
          <w:sz w:val="32"/>
          <w:szCs w:val="32"/>
        </w:rPr>
        <w:t>网络红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他们新生的企业，小编及时利用“秋葵视频”发布了一系列宣传片。这不仅是关于她们团队精湛技术，更是一次互动体验，让观众可以亲身感受到那份专业与温馨。她们利用直播功能，与粉丝互动，同时也展示出自己对产品质量极致关注的心态，最终成功吸引了一大批潜在客户。</w:t>
      </w:r>
      <w:r>
        <w:rPr>
          <w:sz w:val="32"/>
          <w:szCs w:val="32"/>
        </w:rPr>
        <w:t>&lt;/p&gt;&lt;p&gt;&lt;img src="/static-img/lGuRtjAz8grr61j7axwOoxm5XOjF7ykHya3NiDNNENI.jpg"&gt;&lt;/p&gt;&lt;p&gt;</w:t>
      </w:r>
      <w:r>
        <w:rPr>
          <w:sz w:val="32"/>
          <w:szCs w:val="32"/>
        </w:rPr>
        <w:t>成功案例与品牌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颜值高峰”逐渐积累了大量成功案例，如从素面朝天转变为网红模特儿、或是从平凡职业女性转变为自信闪耀社交媒体明星等。这些改变深受广泛关注，不断被分享，在社交媒体上产生连锁效应，使得品牌影响力迅速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颜值高峰”已成为市内知名的小型私人化妆院，而它背后的故事则成为了许多年轻人的激励源泉。在未来，小编计划继续保持创新精神，不断更新产品线，同时也会更好地结合线上线下的资源，以此来促进业务增长，并且希望能够通过更多形式，将这种文化传播出去，为社会贡献正能量。</w:t>
      </w:r>
      <w:r>
        <w:rPr>
          <w:sz w:val="32"/>
          <w:szCs w:val="32"/>
        </w:rPr>
        <w:t>&lt;/p&gt;&lt;p&gt;&lt;a href = "/doc/819595-</w:t>
      </w:r>
      <w:r>
        <w:rPr>
          <w:sz w:val="32"/>
          <w:szCs w:val="32"/>
        </w:rPr>
        <w:t>男神的鼓励下女主的美容院火了探秘秋葵视频中的美丽传奇</w:t>
      </w:r>
      <w:r>
        <w:rPr>
          <w:sz w:val="32"/>
          <w:szCs w:val="32"/>
        </w:rPr>
        <w:t>.doc" rel="alternate" download="819595-</w:t>
      </w:r>
      <w:r>
        <w:rPr>
          <w:sz w:val="32"/>
          <w:szCs w:val="32"/>
        </w:rPr>
        <w:t>男神的鼓励下女主的美容院火了探秘秋葵视频中的美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