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高端制造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中国制造的精致精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iHpJIhBirpKeDcyfHGv1Bm5XOjF7ykHya3NiDNNENI.jpg"&gt;&lt;/p&gt;&lt;p&gt;</w:t>
      </w:r>
      <w:r>
        <w:rPr>
          <w:sz w:val="32"/>
          <w:szCs w:val="32"/>
        </w:rPr>
        <w:t>在全球化的今天，市场上充斥着各种各样的产品，其中以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为代表的中国制造品尤其受到消费者的青睐。那么，这个名字背后隐藏着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BplAVgE2BXrxCvybbzSm6Rm5XOjF7ykHya3NiDNNENI.jpg"&gt;&lt;/p&gt;&lt;p&gt;“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的故事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当时中国政府为了提升国内品牌国际影响力和竞争力，推出了一个国家级的品牌战略。这一战略旨在打造具有国际水准的高端制造品，以此来展示中国制造业的实力和创新能力。经过多年的筛选与培养，一批顶尖企业最终成为了这一战略中的标杆企业之一，而他们生产的产品自然也被冠以了这样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什么特点？</w:t>
      </w:r>
      <w:r>
        <w:rPr>
          <w:sz w:val="32"/>
          <w:szCs w:val="32"/>
        </w:rPr>
        <w:t>&lt;/p&gt;&lt;p&gt;&lt;img src="/static-img/EnBxJSPeCgJUyYC5E9vxfxm5XOjF7ykHya3NiDNNENI.jpg"&gt;&lt;/p&gt;&lt;p&gt;</w:t>
      </w:r>
      <w:r>
        <w:rPr>
          <w:sz w:val="32"/>
          <w:szCs w:val="32"/>
        </w:rPr>
        <w:t>首先，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通常都是由那些拥有强大技术研发支持、严格质量控制体系和丰富经验的大型企业生产出来的。在设计上，它们往往融合了传统文化元素与现代科技感，不仅外观独特，而且功能性也非常强。此外，由于这些企业注重环保，他们倡导可持续发展理念，因此这类产品在材料选择、包装设计等方面都体现出对环境保护的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受欢迎？</w:t>
      </w:r>
      <w:r>
        <w:rPr>
          <w:sz w:val="32"/>
          <w:szCs w:val="32"/>
        </w:rPr>
        <w:t>&lt;/p&gt;&lt;p&gt;&lt;img src="/static-img/NVyYw0Y9GzdmRn5KXXibCRm5XOjF7ykHya3NiDNNENI.jpg"&gt;&lt;/p&gt;&lt;p&gt;</w:t>
      </w:r>
      <w:r>
        <w:rPr>
          <w:sz w:val="32"/>
          <w:szCs w:val="32"/>
        </w:rPr>
        <w:t>随着消费者对于生活品质提高要求不断增长，对于高品质、高附加值、高科技含量商品需求日益增加。“国精產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正好填补了这一空白。由于它们不仅拥有优良的手感，还具备较好的耐用性，并且价格相比同类型欧美品牌更加亲民，这些因素共同促成了它的地位迅速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面临哪些挑战？</w:t>
      </w:r>
      <w:r>
        <w:rPr>
          <w:sz w:val="32"/>
          <w:szCs w:val="32"/>
        </w:rPr>
        <w:t>&lt;/p&gt;&lt;p&gt;&lt;img src="/static-img/3_t2Stl6DHNYdmNEJHGlDhm5XOjF7ykHya3NiDNNENI.jpg"&gt;&lt;/p&gt;&lt;p&gt;</w:t>
      </w:r>
      <w:r>
        <w:rPr>
          <w:sz w:val="32"/>
          <w:szCs w:val="32"/>
        </w:rPr>
        <w:t>尽管“國精產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取得了显著成绩，但仍然面临一些挑战。一是品牌认知度问题，虽然这些商品享有很高的人气，但在国际市场上的知名度还远未达到满意水平；二是服务网络建设不够完善，在海外销售过程中可能会遇到配送效率低下的问题；三是在价格策略上要平衡成本压力与盈利空间，避免因为过度竞争而降低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“國精產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的发展方向将更加注重个性化定制服务以及智能化升级。在智能时代背景下，将继续引入更多先进技术，如人工智能、大数据分析等，使得每件作品都能更贴近用户需求，同时保持其原有的卓越性能。不断创新并结合新兴技术，无疑能够进一步提升这种标志性的商品的地位，让世界看到更多真正具有民族特色和国际视野的大中华之美。</w:t>
      </w:r>
      <w:r>
        <w:rPr>
          <w:sz w:val="32"/>
          <w:szCs w:val="32"/>
        </w:rPr>
        <w:t>&lt;/p&gt;&lt;p&gt;&lt;a href = "/doc/819640-</w:t>
      </w:r>
      <w:r>
        <w:rPr>
          <w:sz w:val="32"/>
          <w:szCs w:val="32"/>
        </w:rPr>
        <w:t>国内高端制造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中国制造的精致精品</w:t>
      </w:r>
      <w:r>
        <w:rPr>
          <w:sz w:val="32"/>
          <w:szCs w:val="32"/>
        </w:rPr>
        <w:t>.doc" rel="alternate" download="819640-</w:t>
      </w:r>
      <w:r>
        <w:rPr>
          <w:sz w:val="32"/>
          <w:szCs w:val="32"/>
        </w:rPr>
        <w:t>国内高端制造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中国制造的精致精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