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小草莓的诱惑与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的诱惑</w:t>
      </w:r>
      <w:r>
        <w:rPr>
          <w:sz w:val="32"/>
          <w:szCs w:val="32"/>
        </w:rPr>
        <w:t>&lt;/p&gt;&lt;p&gt;&lt;img src="/static-img/zq49X6xoKZ-LhOLPzKwwNFl731fQ40pl1exycuxpzbOyb6l8SufClZab-9CI2i9P.jpg"&gt;&lt;/p&gt;&lt;p&gt;</w:t>
      </w:r>
      <w:r>
        <w:rPr>
          <w:sz w:val="32"/>
          <w:szCs w:val="32"/>
        </w:rPr>
        <w:t>在炎炎夏日，市场上满是各色果蔬，但最受欢迎的莫过于那一抹粉嫩、甜美的小草莓。它们不仅外形可爱，更有着独特的香气和独到的口感，让人忍不住想要尝试一次。每当你迈开腿，走进商店或市场，那充满吸引力的目光总会让你停下脚步，让卖家们得以展示他们精心培育出的这些小巧实惠的小宝贝。</w:t>
      </w:r>
      <w:r>
        <w:rPr>
          <w:sz w:val="32"/>
          <w:szCs w:val="32"/>
        </w:rPr>
        <w:t>&lt;/p&gt;&lt;p&gt;</w:t>
      </w:r>
      <w:r>
        <w:rPr>
          <w:sz w:val="32"/>
          <w:szCs w:val="32"/>
        </w:rPr>
        <w:t>选择新鲜度</w:t>
      </w:r>
      <w:r>
        <w:rPr>
          <w:sz w:val="32"/>
          <w:szCs w:val="32"/>
        </w:rPr>
        <w:t>&lt;/p&gt;&lt;p&gt;&lt;img src="/static-img/TLh3AFscQbOMMxITG92Dq1l731fQ40pl1exycuxpzbMqPmglSECQPMlep7EDQMSEe08Hfan17yYANUwuAVjZ4OMWiTMz26Mi_J-5vofVJnhOSZc3oJM6Udlhtfc6Necm-UeMBHNCAUZVLggSKyEzw_bcl0ql14Tpho4YFWTjglW6bq-l5h1tRLcvPLtQGYVO.jpg"&gt;&lt;/p&gt;&lt;p&gt;</w:t>
      </w:r>
      <w:r>
        <w:rPr>
          <w:sz w:val="32"/>
          <w:szCs w:val="32"/>
        </w:rPr>
        <w:t>买到新鲜的小草莓，对于品尝体验至关重要。它应该紧凑而且略微弹性，这是判断其新鲜性的一个标准。在挑选时，你可以轻轻地将草莓放在手中，用力挤压一下。如果内部液汁流出，而且皮肤呈现出淡淡的红色或者黄绿色，那么这是一次好买。但如果发现底部已经开始出现褐色的迹象，或许就该再等待几天了，因为那些老旧的小草莓虽然看起来可能更甜，但吃起来往往失去了原有的风味。</w:t>
      </w:r>
      <w:r>
        <w:rPr>
          <w:sz w:val="32"/>
          <w:szCs w:val="32"/>
        </w:rPr>
        <w:t>&lt;/p&gt;&lt;p&gt;</w:t>
      </w:r>
      <w:r>
        <w:rPr>
          <w:sz w:val="32"/>
          <w:szCs w:val="32"/>
        </w:rPr>
        <w:t>饮食搭配</w:t>
      </w:r>
      <w:r>
        <w:rPr>
          <w:sz w:val="32"/>
          <w:szCs w:val="32"/>
        </w:rPr>
        <w:t>&lt;/p&gt;&lt;p&gt;&lt;img src="/static-img/d1lDFaIaft-bMeQZU1fR9Fl731fQ40pl1exycuxpzbMqPmglSECQPMlep7EDQMSEe08Hfan17yYANUwuAVjZ4OMWiTMz26Mi_J-5vofVJnhOSZc3oJM6Udlhtfc6Necm-UeMBHNCAUZVLggSKyEzw_bcl0ql14Tpho4YFWTjglW6bq-l5h1tRLcvPLtQGYVO.jpg"&gt;&lt;/p&gt;&lt;p&gt;</w:t>
      </w:r>
      <w:r>
        <w:rPr>
          <w:sz w:val="32"/>
          <w:szCs w:val="32"/>
        </w:rPr>
        <w:t>小草莓不仅可以单独作为水果食用，还能成为各种饮食中的完美搭档。在早晨，可以加入橙汁中，使早餐更加健康有趣；在午餐时，可以作为沙拉的一部分，与牛油果、蓝</w:t>
      </w:r>
      <w:r>
        <w:rPr>
          <w:sz w:val="32"/>
          <w:szCs w:val="32"/>
        </w:rPr>
        <w:t>berries</w:t>
      </w:r>
      <w:r>
        <w:rPr>
          <w:sz w:val="32"/>
          <w:szCs w:val="32"/>
        </w:rPr>
        <w:t>共同上菜；晚餐后，它们也能成为冰淇淋上的绝佳配料，与浇好的蜂蜜或枫糖浆一起享受，是一种放松身心的方式。</w:t>
      </w:r>
      <w:r>
        <w:rPr>
          <w:sz w:val="32"/>
          <w:szCs w:val="32"/>
        </w:rPr>
        <w:t>&lt;/p&gt;&lt;p&gt;</w:t>
      </w:r>
      <w:r>
        <w:rPr>
          <w:sz w:val="32"/>
          <w:szCs w:val="32"/>
        </w:rPr>
        <w:t>培养习惯</w:t>
      </w:r>
      <w:r>
        <w:rPr>
          <w:sz w:val="32"/>
          <w:szCs w:val="32"/>
        </w:rPr>
        <w:t>&lt;/p&gt;&lt;p&gt;&lt;img src="/static-img/z53VoQT2BaCR_nxYm782zVl731fQ40pl1exycuxpzbMqPmglSECQPMlep7EDQMSEe08Hfan17yYANUwuAVjZ4OMWiTMz26Mi_J-5vofVJnhOSZc3oJM6Udlhtfc6Necm-UeMBHNCAUZVLggSKyEzw_bcl0ql14Tpho4YFWTjglW6bq-l5h1tRLcvPLtQGYVO.jpg"&gt;&lt;/p&gt;&lt;p&gt;</w:t>
      </w:r>
      <w:r>
        <w:rPr>
          <w:sz w:val="32"/>
          <w:szCs w:val="32"/>
        </w:rPr>
        <w:t>为了保持身体健康，我们应当养成定期摄入水果和蔬菜的习惯，而小草莓正是一个很好的选择。此外，在日常生活中，比如带点儿酸味来调节口味，也能够增加食欲，同时还能帮助消化。而且，由于它们含有丰富维生素</w:t>
      </w:r>
      <w:r>
        <w:rPr>
          <w:sz w:val="32"/>
          <w:szCs w:val="32"/>
        </w:rPr>
        <w:t>C</w:t>
      </w:r>
      <w:r>
        <w:rPr>
          <w:sz w:val="32"/>
          <w:szCs w:val="32"/>
        </w:rPr>
        <w:t>，可以帮助抵抗病毒侵袭，为免疫系统提供支持。</w:t>
      </w:r>
      <w:r>
        <w:rPr>
          <w:sz w:val="32"/>
          <w:szCs w:val="32"/>
        </w:rPr>
        <w:t>&lt;/p&gt;&lt;p&gt;</w:t>
      </w:r>
      <w:r>
        <w:rPr>
          <w:sz w:val="32"/>
          <w:szCs w:val="32"/>
        </w:rPr>
        <w:t>经济效益</w:t>
      </w:r>
      <w:r>
        <w:rPr>
          <w:sz w:val="32"/>
          <w:szCs w:val="32"/>
        </w:rPr>
        <w:t>&lt;/p&gt;&lt;p&gt;&lt;img src="/static-img/7ErEi2RcRJMAZo7VOKTXVVl731fQ40pl1exycuxpzbMqPmglSECQPMlep7EDQMSEe08Hfan17yYANUwuAVjZ4OMWiTMz26Mi_J-5vofVJnhOSZc3oJM6Udlhtfc6Necm-UeMBHNCAUZVLggSKyEzw_bcl0ql14Tpho4YFWTjglW6bq-l5h1tRLcvPLtQGYVO.jpg"&gt;&lt;/p&gt;&lt;p&gt;</w:t>
      </w:r>
      <w:r>
        <w:rPr>
          <w:sz w:val="32"/>
          <w:szCs w:val="32"/>
        </w:rPr>
        <w:t>购买小草莓通常不会花费太多钱，即使是在季节性较低的时候价格也是相对平稳。这使得即便是经济有限的人群也能通过合理安排预算来享受到这些甜美水果带来的乐趣。不过，在考虑成本效益时，也要注意购买批发价比散零价更具优势，并尽量减少浪费，以确保既经济又环保。</w:t>
      </w:r>
      <w:r>
        <w:rPr>
          <w:sz w:val="32"/>
          <w:szCs w:val="32"/>
        </w:rPr>
        <w:t>&lt;/p&gt;&lt;p&gt;</w:t>
      </w:r>
      <w:r>
        <w:rPr>
          <w:sz w:val="32"/>
          <w:szCs w:val="32"/>
        </w:rPr>
        <w:t>环境保护意识</w:t>
      </w:r>
      <w:r>
        <w:rPr>
          <w:sz w:val="32"/>
          <w:szCs w:val="32"/>
        </w:rPr>
        <w:t>&lt;/p&gt;&lt;p&gt;</w:t>
      </w:r>
      <w:r>
        <w:rPr>
          <w:sz w:val="32"/>
          <w:szCs w:val="32"/>
        </w:rPr>
        <w:t>最后，不容忽视的是环境保护意识。现代农业生产链条越来越长，从种植到运输，再到销售，每一步都需要大量能源消耗。而我们消费者则应从个人层面做起，如减少超市购物袋使用次数，选择近距离购买，以减少资源浪费和温室气体排放。这对于地球来说，无疑是一份巨大的贡献，就像为那些被人们期待中的“迈开腿让我看看你小草莓”所表达的情感增添了一份深意。</w:t>
      </w:r>
      <w:r>
        <w:rPr>
          <w:sz w:val="32"/>
          <w:szCs w:val="32"/>
        </w:rPr>
        <w:t>&lt;/p&gt;&lt;p&gt;&lt;a href = "/doc/819664-</w:t>
      </w:r>
      <w:r>
        <w:rPr>
          <w:sz w:val="32"/>
          <w:szCs w:val="32"/>
        </w:rPr>
        <w:t>夏日小草莓的诱惑与守护</w:t>
      </w:r>
      <w:r>
        <w:rPr>
          <w:sz w:val="32"/>
          <w:szCs w:val="32"/>
        </w:rPr>
        <w:t>.doc" rel="alternate" download="819664-</w:t>
      </w:r>
      <w:r>
        <w:rPr>
          <w:sz w:val="32"/>
          <w:szCs w:val="32"/>
        </w:rPr>
        <w:t>夏日小草莓的诱惑与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