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的魔王传夫君是未来大魔王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格格党是一支由女性组成的秘密组织，他们致力于维护和平与正义。在这个世界里，有一位年轻的女子，她名叫李华。李华是格格党的一员，但她最大的烦恼不是如何保护自己，而是她的丈夫——他被预言将成为未来的大魔王。</w:t>
      </w:r>
      <w:r>
        <w:rPr>
          <w:sz w:val="32"/>
          <w:szCs w:val="32"/>
        </w:rPr>
        <w:t>&lt;/p&gt;&lt;p&gt;&lt;img src="/static-img/eiF7iI8BgSJNF3gjaY687v3nMOFMiIKVx2KuSLKvUEo.jpg"&gt;&lt;/p&gt;&lt;p&gt;</w:t>
      </w:r>
      <w:r>
        <w:rPr>
          <w:sz w:val="32"/>
          <w:szCs w:val="32"/>
        </w:rPr>
        <w:t>魔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结婚后不久，就发现了自己的丈夫徐烨，他不仅英俊潇洒，更有着超乎常人想象的能力。他能够控制天气，对魔法有着惊人的造诣。但当他们开始建立家庭时，徐烨却隐瞒了自己的真实身份，并且避免任何关于他的传言。这让李华感到困惑和不安，因为她知道，一个大魔王一定会带来无尽的灾难。</w:t>
      </w:r>
      <w:r>
        <w:rPr>
          <w:sz w:val="32"/>
          <w:szCs w:val="32"/>
        </w:rPr>
        <w:t>&lt;/p&gt;&lt;p&gt;&lt;img src="/static-img/f2x6Tfh4Wrt6rgLheijyzP3nMOFMiIKVx2KuSLKvUEo.jpg"&gt;&lt;/p&gt;&lt;p&gt;</w:t>
      </w:r>
      <w:r>
        <w:rPr>
          <w:sz w:val="32"/>
          <w:szCs w:val="32"/>
        </w:rPr>
        <w:t>面对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徐烨逐渐展现出了他的力量和影响力。当某些事件发生时，他总能出手相助，却始终保持低调。这让人们开始怀疑他是否就是那位预言中的大魔王。尽管如此，李华依然相信她的丈夫，是因为她看到了他善良的人性，以及他为保护家人所做出的努力。她明白，无论怎样，都不能放弃爱情，也不能放弃希望。</w:t>
      </w:r>
      <w:r>
        <w:rPr>
          <w:sz w:val="32"/>
          <w:szCs w:val="32"/>
        </w:rPr>
        <w:t>&lt;/p&gt;&lt;p&gt;&lt;img src="/static-img/wnz_Xv0hp3W94S8ED4MSHv3nMOFMiIKVx2KuSLKvUEo.jpg"&gt;&lt;/p&gt;&lt;p&gt;</w:t>
      </w:r>
      <w:r>
        <w:rPr>
          <w:sz w:val="32"/>
          <w:szCs w:val="32"/>
        </w:rPr>
        <w:t>挑战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徐烨接受了一项重要任务，这项任务可能会导致整个世界陷入混乱时，李华不得不面对最艰难的问题。她必须决定：是否支持她的丈夫，即使这意味着可能要背负起作为大魔王妻子的责任；或者，要为自己和儿女选择更安全、更温暖的生活方式？</w:t>
      </w:r>
      <w:r>
        <w:rPr>
          <w:sz w:val="32"/>
          <w:szCs w:val="32"/>
        </w:rPr>
        <w:t>&lt;/p&gt;&lt;p&gt;&lt;img src="/static-img/lY6YtusimwRt9QDjguo7B_3nMOFMiIKVx2KuSLKvUEo.jpg"&gt;&lt;/p&gt;&lt;p&gt;</w:t>
      </w:r>
      <w:r>
        <w:rPr>
          <w:sz w:val="32"/>
          <w:szCs w:val="32"/>
        </w:rPr>
        <w:t>在一次深夜内心斗争之后，她决定站在身边支持徐烨。虽然这是个巨大的牺牲，但她相信，只有通过共同努力，可以改变命运，将悲剧转变为新的篇章。她意识到，每个人都拥有选择自由，即使是预定命运也可以通过勇敢的心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梦想</w:t>
      </w:r>
      <w:r>
        <w:rPr>
          <w:sz w:val="32"/>
          <w:szCs w:val="32"/>
        </w:rPr>
        <w:t>&lt;/p&gt;&lt;p&gt;&lt;img src="/static-img/sIttQ5mEvzAeThAo2cALF_3nMOFMiIKVx2KuSLKvUEo.jpg"&gt;&lt;/p&gt;&lt;p&gt;</w:t>
      </w:r>
      <w:r>
        <w:rPr>
          <w:sz w:val="32"/>
          <w:szCs w:val="32"/>
        </w:rPr>
        <w:t>在接下来的岁月里，徐烨确实在不断地学习如何使用他的力量，以减少伤害，同时寻找一种方法来消除那些危险而邪恶的情绪。而为了帮助他，一群忠诚的小伙伴们加入了他们，他们一起创立了一所研究院，用科学技术来辅助魔法，使其更加可控并且只用于善举。这样的行动，不仅赢得了民众的心，还引起了一系列变化，从而促进了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战斗中，当所有希望似乎已经丧失的时候， 李华站出来，为大家展示了真正的大智慧与勇气。在一片混乱中，她用智慧安抚民心，用爱感化敌意，最终帮助丈夫实现了一场历史性的转变，让即将到来的灾难变得遥不可及。此刻，全世界都期待这一奇迹般的人类史诗故事，它将被永远铭记于人类文明中，而那个曾经被视作末日符号的大魔王，则成为了英雄，其名字永远镌刻在历史上光辉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格格党》这个词汇代表的是那种坚韧不拔、勇往直前的精神，它不仅体现在每个成员身上，也体现在每个挑战面前克服困境的过程中。而“夫君是未来大魔王怎么办”则提醒我们，即便是在最艰难的情况下，我们也应该抱持希望，并且珍惜身边的人，因为正是在这些逆境中，我们才能找到真正意义上的力量和归宿。</w:t>
      </w:r>
      <w:r>
        <w:rPr>
          <w:sz w:val="32"/>
          <w:szCs w:val="32"/>
        </w:rPr>
        <w:t>&lt;/p&gt;&lt;p&gt;&lt;a href = "/doc/819707-</w:t>
      </w:r>
      <w:r>
        <w:rPr>
          <w:sz w:val="32"/>
          <w:szCs w:val="32"/>
        </w:rPr>
        <w:t>格格的魔王传夫君是未来大魔王怎么办</w:t>
      </w:r>
      <w:r>
        <w:rPr>
          <w:sz w:val="32"/>
          <w:szCs w:val="32"/>
        </w:rPr>
        <w:t>.doc" rel="alternate" download="819707-</w:t>
      </w:r>
      <w:r>
        <w:rPr>
          <w:sz w:val="32"/>
          <w:szCs w:val="32"/>
        </w:rPr>
        <w:t>格格的魔王传夫君是未来大魔王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