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之巔峰媚影古风家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经是谁？</w:t>
      </w:r>
      <w:r>
        <w:rPr>
          <w:sz w:val="32"/>
          <w:szCs w:val="32"/>
        </w:rPr>
        <w:t>&lt;/p&gt;&lt;p&gt;&lt;img src="/static-img/AdInFBzmoEmGK-RIbB7_eDJVrp20THYKqt4pasbUN5XWgFzdNQoquO_Gcto-2Z2T.jpeg"&gt;&lt;/p&gt;&lt;p&gt;</w:t>
      </w:r>
      <w:r>
        <w:rPr>
          <w:sz w:val="32"/>
          <w:szCs w:val="32"/>
        </w:rPr>
        <w:t>在一个繁华的都市里，名为李菲的女子活得平淡无奇。她是一名普通的白领，每天都在同一条路上走来走去。然而，在一次意外中，她失去了所有，连自己的记忆也变得模糊不清。直到有一天，她醒来发现自己回到了十年前，那个她还只是一个默默无闻的小镇姑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&lt;img src="/static-img/VAfAO1lgVo5n1SytIiLUAjJVrp20THYKqt4pasbUN5XQu8X8pmLITDkSnvogGXaXLLjESEI6w6J5A5NcHz5LpWHgPxnnKxl2VTtIkkYf1Xa1XbLEJhZMS8JpO-fUqqqanGVJYR42IvmS9Z_Arrv3un2ru4YIC7xINHGOtndloPw.jpg"&gt;&lt;/p&gt;&lt;p&gt;</w:t>
      </w:r>
      <w:r>
        <w:rPr>
          <w:sz w:val="32"/>
          <w:szCs w:val="32"/>
        </w:rPr>
        <w:t>这次重生的李菲决定要改变自己的命运。她知道这个世界复杂多变，但她有着坚定的决心和不懈的努力。她开始了她的新生活，从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转变为都市精英。在这个过程中，她遇到了许多人，他们有的帮助了她，有的阻碍了她。但最终，这些经历都成为了她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成功？</w:t>
      </w:r>
      <w:r>
        <w:rPr>
          <w:sz w:val="32"/>
          <w:szCs w:val="32"/>
        </w:rPr>
        <w:t>&lt;/p&gt;&lt;p&gt;&lt;img src="/static-img/TnVtx0etSf7h_XLdG9g2jDJVrp20THYKqt4pasbUN5XQu8X8pmLITDkSnvogGXaXLLjESEI6w6J5A5NcHz5LpWHgPxnnKxl2VTtIkkYf1Xa1XbLEJhZMS8JpO-fUqqqanGVJYR42IvmS9Z_Arrv3un2ru4YIC7xINHGOtndloPw.jpg"&gt;&lt;/p&gt;&lt;p&gt;</w:t>
      </w:r>
      <w:r>
        <w:rPr>
          <w:sz w:val="32"/>
          <w:szCs w:val="32"/>
        </w:rPr>
        <w:t>随着时间的推移，李菲逐渐展现出了她的才华和魅力。她成为了一家大公司的一员，并迅速崛起。人们开始注意到这位从未被提及过却又如此耀眼夺目的女性。不过，不幸的是，她并没有忘记过去，而是将其作为推动自己前进的心灵火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方式？</w:t>
      </w:r>
      <w:r>
        <w:rPr>
          <w:sz w:val="32"/>
          <w:szCs w:val="32"/>
        </w:rPr>
        <w:t>&lt;/p&gt;&lt;p&gt;&lt;img src="/static-img/f3cnZwK9N_9kx121ZMaOmDJVrp20THYKqt4pasbUN5XQu8X8pmLITDkSnvogGXaXLLjESEI6w6J5A5NcHz5LpWHgPxnnKxl2VTtIkkYf1Xa1XbLEJhZMS8JpO-fUqqqanGVJYR42IvmS9Z_Arrv3un2ru4YIC7xINHGOtndloPw.jpg"&gt;&lt;/p&gt;&lt;p&gt;</w:t>
      </w:r>
      <w:r>
        <w:rPr>
          <w:sz w:val="32"/>
          <w:szCs w:val="32"/>
        </w:rPr>
        <w:t>随着权势与金钱不断增加，李菲认识到自己不能只依靠这些物质力量来维持自己的地位。于是，她开始策划一场更加深远的大计划——创建属于自己的企业。这需要极大的智慧和勇气，因为它意味着必须挑战整个行业甚至社会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发生什么变化吗？</w:t>
      </w:r>
      <w:r>
        <w:rPr>
          <w:sz w:val="32"/>
          <w:szCs w:val="32"/>
        </w:rPr>
        <w:t>&lt;/p&gt;&lt;p&gt;&lt;img src="/static-img/lS8soXp1ordu1-lZMsuiwjJVrp20THYKqt4pasbUN5XQu8X8pmLITDkSnvogGXaXLLjESEI6w6J5A5NcHz5LpWHgPxnnKxl2VTtIkkYf1Xa1XbLEJhZMS8JpO-fUqqqanGVJYR42IvmS9Z_Arrv3un2ru4YIC7xINHGOtndloPw.jpg"&gt;&lt;/p&gt;&lt;p&gt;</w:t>
      </w:r>
      <w:r>
        <w:rPr>
          <w:sz w:val="32"/>
          <w:szCs w:val="32"/>
        </w:rPr>
        <w:t>经过长时间艰苦奋斗，最终李菲创立了属于自己的集团公司。这不仅让她的经济地位更是稳固，而且还使她赢得了公众和业界人的尊敬。而且，这次重生的经历，让她学会如何利用个人魅力去影响他人，也让她学会如何处理各种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 菲已经是一个令人难以忽视的地位高超、能力出众的人物。在这个过程中，无论是对手还是朋友，都无法避免被她的光芒所吸引。而对于那个曾经默默无闻的小镇姑娘来说，这一切都是不可思议的事情，就像梦境一样美好而真实。不过，对于那些真正了解过她的那些人来说，他们知道这一切背后隐藏的是多少血泪与汗水。</w:t>
      </w:r>
      <w:r>
        <w:rPr>
          <w:sz w:val="32"/>
          <w:szCs w:val="32"/>
        </w:rPr>
        <w:t>&lt;/p&gt;&lt;p&gt;&lt;a href = "/doc/819772-</w:t>
      </w:r>
      <w:r>
        <w:rPr>
          <w:sz w:val="32"/>
          <w:szCs w:val="32"/>
        </w:rPr>
        <w:t>重生豪门妖女逆袭之巔峰媚影古风家族的秘密</w:t>
      </w:r>
      <w:r>
        <w:rPr>
          <w:sz w:val="32"/>
          <w:szCs w:val="32"/>
        </w:rPr>
        <w:t>.doc" rel="alternate" download="819772-</w:t>
      </w:r>
      <w:r>
        <w:rPr>
          <w:sz w:val="32"/>
          <w:szCs w:val="32"/>
        </w:rPr>
        <w:t>重生豪门妖女逆袭之巔峰媚影古风家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