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水中月解读美人效应背后的心理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效应：光环背后的心理机制</w:t>
      </w:r>
      <w:r>
        <w:rPr>
          <w:sz w:val="32"/>
          <w:szCs w:val="32"/>
        </w:rPr>
        <w:t>&lt;/p&gt;&lt;p&gt;&lt;img src="/static-img/Erp_cW0F7xV1b6gOBb5AJ_3nMOFMiIKVx2KuSLKvUEo.jpg"&gt;&lt;/p&gt;&lt;p&gt;</w:t>
      </w:r>
      <w:r>
        <w:rPr>
          <w:sz w:val="32"/>
          <w:szCs w:val="32"/>
        </w:rPr>
        <w:t>在众多社会现象中，“美人效应”是一个颇具争议的概念，它指的是那些外表吸引人的个体往往会获得更多的关注、尊重和成功机会。这种现象不仅存在于日常生活中，也被广泛研究成为一个心理学领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美人效应的起源与发展</w:t>
      </w:r>
      <w:r>
        <w:rPr>
          <w:sz w:val="32"/>
          <w:szCs w:val="32"/>
        </w:rPr>
        <w:t>&lt;/p&gt;&lt;p&gt;&lt;img src="/static-img/WnGWXV1-qk5xGLj7V6Yk-_3nMOFMiIKVx2KuSLKvUEo.jpg"&gt;&lt;/p&gt;&lt;p&gt;</w:t>
      </w:r>
      <w:r>
        <w:rPr>
          <w:sz w:val="32"/>
          <w:szCs w:val="32"/>
        </w:rPr>
        <w:t>美人效应并非现代社会独有的现象，它在历史上有着悠久的渊源。在古代，许多文明都对外貌有着较高的要求，对女性尤其是如此。例如，在中国古代，出色的容貌甚至可以作为选择官员或皇后的一种标准。而近代以来随着文化交流和资本主义经济体系的建立，这种偏好得到了进一步强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心理机制探究</w:t>
      </w:r>
      <w:r>
        <w:rPr>
          <w:sz w:val="32"/>
          <w:szCs w:val="32"/>
        </w:rPr>
        <w:t>&lt;/p&gt;&lt;p&gt;&lt;img src="/static-img/bqmKWX1yrJtoNyy0i1nGUv3nMOFMiIKVx2KuSLKvUEo.jpg"&gt;&lt;/p&gt;&lt;p&gt;</w:t>
      </w:r>
      <w:r>
        <w:rPr>
          <w:sz w:val="32"/>
          <w:szCs w:val="32"/>
        </w:rPr>
        <w:t>那么，为什么人们会因为某些人的外表而给予特殊待遇？这背后隐藏着复杂的心理机制。一方面是生物学因素，即人类天生对面部特征（如眼睛、大脑解读为“友好”的线条）有一定的反应；另一方面则是文化因素，如我们所接受的一系列审美价值观念，以及媒体塑造出的模范人物形象，都在一定程度上影响了我们的认知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性别角色的双刃剑</w:t>
      </w:r>
      <w:r>
        <w:rPr>
          <w:sz w:val="32"/>
          <w:szCs w:val="32"/>
        </w:rPr>
        <w:t>&lt;/p&gt;&lt;p&gt;&lt;img src="/static-img/-8fI0CU_ufd21emNbzhQbf3nMOFMiIKVx2KuSLKvUEo.jpg"&gt;&lt;/p&gt;&lt;p&gt;</w:t>
      </w:r>
      <w:r>
        <w:rPr>
          <w:sz w:val="32"/>
          <w:szCs w:val="32"/>
        </w:rPr>
        <w:t>然而，“美人效应”的作用并不单向，它同时也带来了性别角色的双刃剑问题。女性由于长期以来受到传统审美标准的影响，更容易受此影响，而男性则可能因为追求异性的青睐而表现出类似的行为。这导致了性别角色之间既相互依赖又相互矛盾的情况，使得个人自由和平等面临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职业与成功中的暗影</w:t>
      </w:r>
      <w:r>
        <w:rPr>
          <w:sz w:val="32"/>
          <w:szCs w:val="32"/>
        </w:rPr>
        <w:t>&lt;/p&gt;&lt;p&gt;&lt;img src="/static-img/2HlnBbAgNIqJVFJmxEpttv3nMOFMiIKVx2KuSLKvUEo.jpg"&gt;&lt;/p&gt;&lt;p&gt;</w:t>
      </w:r>
      <w:r>
        <w:rPr>
          <w:sz w:val="32"/>
          <w:szCs w:val="32"/>
        </w:rPr>
        <w:t>尽管“美人效应”似乎是一种自然发生的事实，但它却潜移默化地影响了工作场合。研究显示，那些外表更吸引人的候选者更可能被雇佣，并且得到更好的晋升机会。这不仅损害了公平竞争原则，而且也加剧了社会阶层固化，因为那些缺乏物质优势的人可能永远无法突破这个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反思与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问题，我们需要从多个角度进行反思。一方面，要提高公众意识，让大家认识到“看似”的重要性，不要让物质形态决定一切评价；另一方面，在教育政策上做出调整，比如通过培养多元视野来打破传统审美观念。此外，对于企业来说，将招聘流程变得更加透明客观，可以减少基于物理特征作出的决策，从而促进真正才华横溢的人士得到发挥他们能力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：超越光环寻找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人效应”是一个涉及深层次心理学理论以及社会结构分析的问题，其解答需要跨越个人心灵到整个社会制度。只有当我们学会超越显眼但不代表全面的身体特征时，我们才能真正发现每个人的内在价值，为实现更加包容和公正的世界迈出坚实一步。</w:t>
      </w:r>
      <w:r>
        <w:rPr>
          <w:sz w:val="32"/>
          <w:szCs w:val="32"/>
        </w:rPr>
        <w:t>&lt;/p&gt;&lt;p&gt;&lt;a href = "/doc/819779-</w:t>
      </w:r>
      <w:r>
        <w:rPr>
          <w:sz w:val="32"/>
          <w:szCs w:val="32"/>
        </w:rPr>
        <w:t>镜中花水中月解读美人效应背后的心理与文化</w:t>
      </w:r>
      <w:r>
        <w:rPr>
          <w:sz w:val="32"/>
          <w:szCs w:val="32"/>
        </w:rPr>
        <w:t>.doc" rel="alternate" download="819779-</w:t>
      </w:r>
      <w:r>
        <w:rPr>
          <w:sz w:val="32"/>
          <w:szCs w:val="32"/>
        </w:rPr>
        <w:t>镜中花水中月解读美人效应背后的心理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