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陪伴中的疼痛与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陪伴中的疼痛与慰藉</w:t>
      </w:r>
      <w:r>
        <w:rPr>
          <w:sz w:val="32"/>
          <w:szCs w:val="32"/>
        </w:rPr>
        <w:t>&lt;/p&gt;&lt;p&gt;&lt;img src="/static-img/KyrNjA5I77lWGXNsOXVB5dVmYJufnapZfUdCE5IBz5mjU-g8NMt1jLoZaKtZkg4q.jpg"&gt;&lt;/p&gt;&lt;p&gt;</w:t>
      </w:r>
      <w:r>
        <w:rPr>
          <w:sz w:val="32"/>
          <w:szCs w:val="32"/>
        </w:rPr>
        <w:t>在这个世界上，有一种特殊的疼痛，它不仅仅是身体上的，也包含着无尽的爱和牵挂。宝贝乖张腿疼你，这句话听起来就像是来自心灵深处的一种哀求，是家人之间、朋友之间，甚至是宠物间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春日里，李明带着他那只年迈的小狗去公园散步。那小狗已经老了，不再能像过去那样奔跑玩耍，但它依然坚持每天跟随主人出门。这一次，小狗突然停下脚步，用眼神诉说着前所未有的痛苦。李明紧忙检查，只见小狗的一条腿轻轻地颤抖，那是一种剧烈的关节炎症状。</w:t>
      </w:r>
      <w:r>
        <w:rPr>
          <w:sz w:val="32"/>
          <w:szCs w:val="32"/>
        </w:rPr>
        <w:t>&lt;/p&gt;&lt;p&gt;&lt;img src="/static-img/2QewupIT40oFaP4nPVm8dtVmYJufnapZfUdCE5IBz5mHpEY_PZOPlP9uRRqEY09NxJ62UbUZAFDawPWw3zyLDx_rmVuedPhBZCLdAKLIbNvEA2t2xg0bSm7bslEDj8V3.jpg"&gt;&lt;/p&gt;&lt;p&gt;“</w:t>
      </w:r>
      <w:r>
        <w:rPr>
          <w:sz w:val="32"/>
          <w:szCs w:val="32"/>
        </w:rPr>
        <w:t>宝贝乖张腿疼你”，李明的心中充满了难过和担忧。他迅速将小狗送到医院，并请教兽医。兽医建议进行适当治疗，并告诉他们需要给予更多关怀，因为这种疾病可能会逐渐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女士走过来，她看到了李明对待小狗的态度，眼中闪烁着泪光。她自我介绍说，她自己的孩子也曾经因为骨折而无法正常行走，而她作为母亲，体验到的那种焦虑和无助，以及对孩子身边每一步都感到害怕的情绪，与现在面前的场景如出一辙。她开始讲述她的故事，从孩子第一次摔倒后的恐慌到后来的康复，每个细节都那么清晰，就好像是在亲自经历一样。</w:t>
      </w:r>
      <w:r>
        <w:rPr>
          <w:sz w:val="32"/>
          <w:szCs w:val="32"/>
        </w:rPr>
        <w:t>&lt;/p&gt;&lt;p&gt;&lt;img src="/static-img/aUcr_vFskGp5SLo-VmOC4dVmYJufnapZfUdCE5IBz5mHpEY_PZOPlP9uRRqEY09NxJ62UbUZAFDawPWw3zyLDx_rmVuedPhBZCLdAKLIbNvEA2t2xg0bSm7bslEDj8V3.jpg"&gt;&lt;/p&gt;&lt;p&gt;</w:t>
      </w:r>
      <w:r>
        <w:rPr>
          <w:sz w:val="32"/>
          <w:szCs w:val="32"/>
        </w:rPr>
        <w:t>通过这个女士的话语，我们了解到，“宝贝乖张腿疼你”背后不仅仅是一个简单的问题，而是一段家庭成员之间深厚情感的交织。在这样的时候，最重要的是陪伴与理解，无论是为宠物还是为亲人提供帮助，都能让对方感觉不到孤单，让他们知道，即使在困难面前，他们永远不会被遗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些真实案例中学习到，当别人的“宝贝乖张腿疼你”的时候，我们应该如何以实际行动来支持他们，比如提供情感上的陪伴、合理安排生活习惯，或是在必要时给予专业医疗帮助。但更重要的是，要学会倾听，用心去体会那份隐含在每个字里的感情深度，让我们的善意和关怀成为那些承受痛苦的人们最温暖的拥抱。</w:t>
      </w:r>
      <w:r>
        <w:rPr>
          <w:sz w:val="32"/>
          <w:szCs w:val="32"/>
        </w:rPr>
        <w:t>&lt;/p&gt;&lt;p&gt;&lt;img src="/static-img/0x5N5Vw7jC26jNFMa8IWSdVmYJufnapZfUdCE5IBz5mHpEY_PZOPlP9uRRqEY09NxJ62UbUZAFDawPWw3zyLDx_rmVuedPhBZCLdAKLIbNvEA2t2xg0bSm7bslEDj8V3.jpg"&gt;&lt;/p&gt;&lt;p&gt;&lt;a href = "/doc/819868-</w:t>
      </w:r>
      <w:r>
        <w:rPr>
          <w:sz w:val="32"/>
          <w:szCs w:val="32"/>
        </w:rPr>
        <w:t>宝贝乖张腿疼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陪伴中的疼痛与慰藉</w:t>
      </w:r>
      <w:r>
        <w:rPr>
          <w:sz w:val="32"/>
          <w:szCs w:val="32"/>
        </w:rPr>
        <w:t>.doc" rel="alternate" download="819868-</w:t>
      </w:r>
      <w:r>
        <w:rPr>
          <w:sz w:val="32"/>
          <w:szCs w:val="32"/>
        </w:rPr>
        <w:t>宝贝乖张腿疼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陪伴中的疼痛与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