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奇幻冒险小说免费阅读探索神秘星际世界的魔法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月芽霍云容的小说免费阅读？</w:t>
      </w:r>
      <w:r>
        <w:rPr>
          <w:sz w:val="32"/>
          <w:szCs w:val="32"/>
        </w:rPr>
        <w:t>&lt;/p&gt;&lt;p&gt;&lt;img src="/static-img/uLr7tFQgqmMri52oB0T6jXNMDTUetI0WhaAuS6RN0AFBGCFeD4n0NNcseFLnYYgd.jpg"&gt;&lt;/p&gt;&lt;p&gt;</w:t>
      </w:r>
      <w:r>
        <w:rPr>
          <w:sz w:val="32"/>
          <w:szCs w:val="32"/>
        </w:rPr>
        <w:t>在遥远的星际世界里，一个名为“月芽霍云”的神秘大陆上，一位年轻的女巫被命名为霍云容。她的故事从一本古老的魔法书中诞生，而这本书正是我们今天要探索的地方。</w:t>
      </w:r>
      <w:r>
        <w:rPr>
          <w:sz w:val="32"/>
          <w:szCs w:val="32"/>
        </w:rPr>
        <w:t>&lt;/p&gt;&lt;p&gt;</w:t>
      </w:r>
      <w:r>
        <w:rPr>
          <w:sz w:val="32"/>
          <w:szCs w:val="32"/>
        </w:rPr>
        <w:t>她如何成为了一位伟大的女巫？</w:t>
      </w:r>
      <w:r>
        <w:rPr>
          <w:sz w:val="32"/>
          <w:szCs w:val="32"/>
        </w:rPr>
        <w:t>&lt;/p&gt;&lt;p&gt;&lt;img src="/static-img/WQkaLtqCFnLv3qkUZDyLFHNMDTUetI0WhaAuS6RN0AEveC8sfS7cgvZkfHhEYXuVc9Ya0RZLNY-g8VhM_NhUyl2IXNGcJlgTN1KLiMZ8J1l5Ll-BMHBAIF6FpVDvscFsRq7gl56qOn0CT7yGFZk_OzichsLKMPQqq92RGU9Hg-p7d-Wm40Nw_rJuAJez2FpW.jpg"&gt;&lt;/p&gt;&lt;p&gt;</w:t>
      </w:r>
      <w:r>
        <w:rPr>
          <w:sz w:val="32"/>
          <w:szCs w:val="32"/>
        </w:rPr>
        <w:t>霍云容出生于一个普通的村庄，她天生具有强大的魔法潜力。自小就对奇幻和冒险充满了好奇，她渴望成为一名真正的魔法师。在一次偶然间，她发现了一本传说中的魔法书，这本书记录了许多古老而强大的咒语和法术。随着时间的推移，霍云容不仅学会了这些咒语，还将它们融入到了自己的生活中。她开始使用这些力量帮助村民解决各种困难，最终成为了整个地区公认的大魔女。</w:t>
      </w:r>
      <w:r>
        <w:rPr>
          <w:sz w:val="32"/>
          <w:szCs w:val="32"/>
        </w:rPr>
        <w:t>&lt;/p&gt;&lt;p&gt;</w:t>
      </w:r>
      <w:r>
        <w:rPr>
          <w:sz w:val="32"/>
          <w:szCs w:val="32"/>
        </w:rPr>
        <w:t>她的旅程是怎样的？</w:t>
      </w:r>
      <w:r>
        <w:rPr>
          <w:sz w:val="32"/>
          <w:szCs w:val="32"/>
        </w:rPr>
        <w:t>&lt;/p&gt;&lt;p&gt;&lt;img src="/static-img/-dlO9W5GCdmO1uG4XWt1h3NMDTUetI0WhaAuS6RN0AEveC8sfS7cgvZkfHhEYXuVc9Ya0RZLNY-g8VhM_NhUyl2IXNGcJlgTN1KLiMZ8J1l5Ll-BMHBAIF6FpVDvscFsRq7gl56qOn0CT7yGFZk_OzichsLKMPQqq92RGU9Hg-p7d-Wm40Nw_rJuAJez2FpW.jpg"&gt;&lt;/p&gt;&lt;p&gt;</w:t>
      </w:r>
      <w:r>
        <w:rPr>
          <w:sz w:val="32"/>
          <w:szCs w:val="32"/>
        </w:rPr>
        <w:t>然而，在一次意外中，霍云容发现自己卷入了一场更大的冒险之中。她必须离开家乡，以保护自己免受邪恶势力的追捕。这次旅行带她穿越了不同的星系、与来自不同世界的人们交朋友，并学习到他们独特的心灵和技能。在这个过程中，她不仅展现出了超乎想象的勇气和智慧，也成长为了一个更加坚韧且有能力面对任何挑战的人。</w:t>
      </w:r>
      <w:r>
        <w:rPr>
          <w:sz w:val="32"/>
          <w:szCs w:val="32"/>
        </w:rPr>
        <w:t>&lt;/p&gt;&lt;p&gt;</w:t>
      </w:r>
      <w:r>
        <w:rPr>
          <w:sz w:val="32"/>
          <w:szCs w:val="32"/>
        </w:rPr>
        <w:t>她遇到了谁，以及他们又是什么样的人物？</w:t>
      </w:r>
      <w:r>
        <w:rPr>
          <w:sz w:val="32"/>
          <w:szCs w:val="32"/>
        </w:rPr>
        <w:t>&lt;/p&gt;&lt;p&gt;&lt;img src="/static-img/IT_s8Q4ZzC1hIi_wTes88nNMDTUetI0WhaAuS6RN0AEveC8sfS7cgvZkfHhEYXuVc9Ya0RZLNY-g8VhM_NhUyl2IXNGcJlgTN1KLiMZ8J1l5Ll-BMHBAIF6FpVDvscFsRq7gl56qOn0CT7yGFZk_OzichsLKMPQqq92RGU9Hg-p7d-Wm40Nw_rJuAJez2FpW.jpg"&gt;&lt;/p&gt;&lt;p&gt;</w:t>
      </w:r>
      <w:r>
        <w:rPr>
          <w:sz w:val="32"/>
          <w:szCs w:val="32"/>
        </w:rPr>
        <w:t>在她的旅途中，霍云容遇到了很多不同种族、不同背景的人们。她结识了一只聪明而忠诚的地球猫——米克，是它陪伴着她度过了无数艰苦时光。一群来自火星侦察队的小伙伴，他们以其敏捷性和机警著称；还有海王星上的歌者，他们用音乐来治愈心灵伤痛。此外，还有其他一些形形色色的角色，如幽默风趣的小盗贼、一位高贵冷酷的情报官员等等，每个人都留下了深刻印象，并影响着霍云容的一生。</w:t>
      </w:r>
      <w:r>
        <w:rPr>
          <w:sz w:val="32"/>
          <w:szCs w:val="32"/>
        </w:rPr>
        <w:t>&lt;/p&gt;&lt;p&gt;</w:t>
      </w:r>
      <w:r>
        <w:rPr>
          <w:sz w:val="32"/>
          <w:szCs w:val="32"/>
        </w:rPr>
        <w:t>她的故事有什么特别之处吗？</w:t>
      </w:r>
      <w:r>
        <w:rPr>
          <w:sz w:val="32"/>
          <w:szCs w:val="32"/>
        </w:rPr>
        <w:t>&lt;/p&gt;&lt;p&gt;&lt;img src="/static-img/HvCkW2M1LSllyV5--q9xdHNMDTUetI0WhaAuS6RN0AEveC8sfS7cgvZkfHhEYXuVc9Ya0RZLNY-g8VhM_NhUyl2IXNGcJlgTN1KLiMZ8J1l5Ll-BMHBAIF6FpVDvscFsRq7gl56qOn0CT7yGFZk_OzichsLKMPQqq92RGU9Hg-p7d-Wm40Nw_rJuAJez2FpW.jpg"&gt;&lt;/p&gt;&lt;p&gt;</w:t>
      </w:r>
      <w:r>
        <w:rPr>
          <w:sz w:val="32"/>
          <w:szCs w:val="32"/>
        </w:rPr>
        <w:t>最令人惊叹的是，这个系列包含多部小说，每一部都独立地讲述了一个完整的情节，但同时也构成了整体情节的一个部分。这意味着读者可以选择哪个章节开始阅读，无论你从何处开始，你都会感受到月芽霍云容的小说免费阅读提供给你的丰富内容和精彩纷呈的情节发展。而且，因为这是一个开放式宇宙，不同版本之间可能会出现一些微妙差异，使得每个读者的经历都是独一无二的。</w:t>
      </w:r>
      <w:r>
        <w:rPr>
          <w:sz w:val="32"/>
          <w:szCs w:val="32"/>
        </w:rPr>
        <w:t>&lt;/p&gt;&lt;p&gt;</w:t>
      </w:r>
      <w:r>
        <w:rPr>
          <w:sz w:val="32"/>
          <w:szCs w:val="32"/>
        </w:rPr>
        <w:t>为什么人们热爱月芽霍云容的小说免费阅读？</w:t>
      </w:r>
      <w:r>
        <w:rPr>
          <w:sz w:val="32"/>
          <w:szCs w:val="32"/>
        </w:rPr>
        <w:t>&lt;/p&gt;&lt;p&gt;</w:t>
      </w:r>
      <w:r>
        <w:rPr>
          <w:sz w:val="32"/>
          <w:szCs w:val="32"/>
        </w:rPr>
        <w:t>最后，我们回顾一下为什么人们如此喜欢这套作品：首先，它结合了幻想元素与现实生活，使得虚拟世界变得既真实又迷人。其次，它通过跨文化交流增进了解，让读者能够欣赏到多元化视角，从而拓宽自己的思维框架。此外，由于它是一系列独立但相互连接的情境，因此提供极高层次的手工艺品般细腻描述，为那些寻找更深层次故事含义或愿意沉浸其中几个小时的人提供了绝佳选择。此外，这些作品还鼓励批判性思维，让读者思考道德问题并根据自身价值观做出判断。总之，无论是新手还是经验丰富的粉丝，都能在这里找到让心灵得到满足的事情所需，即使是在没有付费的情况下。</w:t>
      </w:r>
      <w:r>
        <w:rPr>
          <w:sz w:val="32"/>
          <w:szCs w:val="32"/>
        </w:rPr>
        <w:t>&lt;/p&gt;&lt;p&gt;&lt;a href = "/doc/819901-</w:t>
      </w:r>
      <w:r>
        <w:rPr>
          <w:sz w:val="32"/>
          <w:szCs w:val="32"/>
        </w:rPr>
        <w:t>月芽霍云容奇幻冒险小说免费阅读探索神秘星际世界的魔法与勇气</w:t>
      </w:r>
      <w:r>
        <w:rPr>
          <w:sz w:val="32"/>
          <w:szCs w:val="32"/>
        </w:rPr>
        <w:t>.doc" rel="alternate" download="819901-</w:t>
      </w:r>
      <w:r>
        <w:rPr>
          <w:sz w:val="32"/>
          <w:szCs w:val="32"/>
        </w:rPr>
        <w:t>月芽霍云容奇幻冒险小说免费阅读探索神秘星际世界的魔法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