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玉老虎古龙的武侠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龙的武侠世界是怎样的？</w:t>
      </w:r>
      <w:r>
        <w:rPr>
          <w:sz w:val="32"/>
          <w:szCs w:val="32"/>
        </w:rPr>
        <w:t>&lt;/p&gt;&lt;p&gt;&lt;img src="/static-img/KG6TCO-X8lD63lZn-QmXfv3nMOFMiIKVx2KuSLKvUEo.jpg"&gt;&lt;/p&gt;&lt;p&gt;</w:t>
      </w:r>
      <w:r>
        <w:rPr>
          <w:sz w:val="32"/>
          <w:szCs w:val="32"/>
        </w:rPr>
        <w:t>在中国武侠小说的海洋中，古龙如一颗璀璨的明珠，他创作的小说深受读者喜爱，其中《白玉老虎》即是一部脍炙人口的作品。它不仅展现了古龙独特的情节构思和人物塑造，也反映了他对传统文化和社会问题的一种独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白玉老虎》的故事情节</w:t>
      </w:r>
      <w:r>
        <w:rPr>
          <w:sz w:val="32"/>
          <w:szCs w:val="32"/>
        </w:rPr>
        <w:t>&lt;/p&gt;&lt;p&gt;&lt;img src="/static-img/YLKx4wCtt7LGcJG5HNzy9P3nMOFMiIKVx2KuSLKvUEo.jpg"&gt;&lt;/p&gt;&lt;p&gt;</w:t>
      </w:r>
      <w:r>
        <w:rPr>
          <w:sz w:val="32"/>
          <w:szCs w:val="32"/>
        </w:rPr>
        <w:t>《白玉老虎》的故事发生在唐朝末年，它讲述了一位名叫花铁观音的女子，她被迫从事卖淫生涯，但她性格坚韧、机智勇敢，不甘心命运。在一次偶然机会下，花铁观音结识了一位豪迈行侠仗义的男子——李小二。两人相遇后，一起经历风雨，最终成为了知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铁观音这个角色</w:t>
      </w:r>
      <w:r>
        <w:rPr>
          <w:sz w:val="32"/>
          <w:szCs w:val="32"/>
        </w:rPr>
        <w:t>&lt;/p&gt;&lt;p&gt;&lt;img src="/static-img/OlaCkGhGt-2gIRvJ9TmHTP3nMOFMiIKVx2KuSLKvUEo.jpg"&gt;&lt;/p&gt;&lt;p&gt;</w:t>
      </w:r>
      <w:r>
        <w:rPr>
          <w:sz w:val="32"/>
          <w:szCs w:val="32"/>
        </w:rPr>
        <w:t>花铁观音是一个复杂而又迷人的角色，她既有着女儿家的娇柔，也有着男儿般的大丈夫气概。她聪明过人，善于变通，在逆境中不断地寻找突破口。她的形象与众不同，让读者感到既可爱又令人敬佩。在古龙笔下，这个角色的发展充满了戏剧性，同时也充满了哲理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小二这个英雄形象</w:t>
      </w:r>
      <w:r>
        <w:rPr>
          <w:sz w:val="32"/>
          <w:szCs w:val="32"/>
        </w:rPr>
        <w:t>&lt;/p&gt;&lt;p&gt;&lt;img src="/static-img/ziIqWfERRDyicKWB7Ks68_3nMOFMiIKVx2KuSLKvUEo.jpg"&gt;&lt;/p&gt;&lt;p&gt;</w:t>
      </w:r>
      <w:r>
        <w:rPr>
          <w:sz w:val="32"/>
          <w:szCs w:val="32"/>
        </w:rPr>
        <w:t>李小二作为男主角，是一个典型的人物，他身上体现了正直、勇猛和忠诚。他与花铁观音之间的情感纽带加深，他们共同面对各种困难，彼此扶持。这段情感线索是整部小说的一个重要组成部分，它让人感受到一种纯真的友谊和爱情，是现代社会所缺少的一种美好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龙笔下的江湖世界</w:t>
      </w:r>
      <w:r>
        <w:rPr>
          <w:sz w:val="32"/>
          <w:szCs w:val="32"/>
        </w:rPr>
        <w:t>&lt;/p&gt;&lt;p&gt;&lt;img src="/static-img/DCcDnHwCxH0tWDA9Jjx-fP3nMOFMiIKVx2KuSLKvUEo.jpg"&gt;&lt;/p&gt;&lt;p&gt;</w:t>
      </w:r>
      <w:r>
        <w:rPr>
          <w:sz w:val="32"/>
          <w:szCs w:val="32"/>
        </w:rPr>
        <w:t>古龙通过《白玉老虎》等作品，为我们描绘了一幅生动而丰富的人物群像。他将江湖中的每一个人都刻画得栩栩如生，无论是高门大院里的贵族小姐还是街头巷尾的小贩子弟，每个人都有其鲜明的地位和作用。在这片江湖里，每个人都是自己命运的主人，而他们之间错综复杂的情感纽带则为整个故事增添了无限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白玉老虎》不仅仅是一部流畅写作的手工艺品，更是一本文学宝库，它蕴含着对人性的深刻洞察，对历史背景及社会现实的问题思考。此书对于那些追求自由、正义的人士来说，是一份精神上的慰藉；对于那些渴望了解中华民族文化底蕴的人来说，则是一次文化之旅。而这些，都使得《白玉老虎》成为永恒不朽的文学遗产，为后世留下了一道亮丽的足迹。</w:t>
      </w:r>
      <w:r>
        <w:rPr>
          <w:sz w:val="32"/>
          <w:szCs w:val="32"/>
        </w:rPr>
        <w:t>&lt;/p&gt;&lt;p&gt;&lt;a href = "/doc/819904-</w:t>
      </w:r>
      <w:r>
        <w:rPr>
          <w:sz w:val="32"/>
          <w:szCs w:val="32"/>
        </w:rPr>
        <w:t>白玉老虎古龙的武侠奇幻</w:t>
      </w:r>
      <w:r>
        <w:rPr>
          <w:sz w:val="32"/>
          <w:szCs w:val="32"/>
        </w:rPr>
        <w:t>.doc" rel="alternate" download="819904-</w:t>
      </w:r>
      <w:r>
        <w:rPr>
          <w:sz w:val="32"/>
          <w:szCs w:val="32"/>
        </w:rPr>
        <w:t>白玉老虎古龙的武侠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