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多人运动最新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速度共享体验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下的网络多人运动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速度，共享体验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下的网络多人运动革命</w:t>
      </w:r>
      <w:r>
        <w:rPr>
          <w:sz w:val="32"/>
          <w:szCs w:val="32"/>
        </w:rPr>
        <w:t>&lt;/p&gt;&lt;p&gt;&lt;img src="/static-img/OTaf4x8LKJ9J7UrS2K4nkTYqxd5AsxTiCh1stFfugVLUnaxQiBkmc09o8kaRRKSq.jpg"&gt;&lt;/p&gt;&lt;p&gt;</w:t>
      </w:r>
      <w:r>
        <w:rPr>
          <w:sz w:val="32"/>
          <w:szCs w:val="32"/>
        </w:rPr>
        <w:t>在过去的几年里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不断发展和普及，我们见证了一个又一个关于多人运动应用的创新案例。这些应用不仅让人们能够从世界各地进行实时互动，还极大地提升了用户体验，让运动变得更加个性化、互动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平台为我们带来了高清晰度视频流，使得远程教练或专业选手能够即时指导和监督训练过程，无论是健身房还是户外跑步场所，都能享受到专业级别的培训服务。例如，一家名为“</w:t>
      </w:r>
      <w:r>
        <w:rPr>
          <w:sz w:val="32"/>
          <w:szCs w:val="32"/>
        </w:rPr>
        <w:t>FitNow”</w:t>
      </w:r>
      <w:r>
        <w:rPr>
          <w:sz w:val="32"/>
          <w:szCs w:val="32"/>
        </w:rPr>
        <w:t>的健身会馆采用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系统，为会员提供定制化训练计划，并且可以实时监控成员们的运动状态，以便更好地调整训练方案。</w:t>
      </w:r>
      <w:r>
        <w:rPr>
          <w:sz w:val="32"/>
          <w:szCs w:val="32"/>
        </w:rPr>
        <w:t>&lt;/p&gt;&lt;p&gt;&lt;img src="/static-img/AHI_yxIc19SwqLotp3WtPzYqxd5AsxTiCh1stFfugVIWuCqN2lD8vlcYT5h2Uwx6zmhuW8g0BUbvcpZooWTKScXbsmPg13LJ0MJNXjyy7pKY9XHfDxJcY8DCnn_VtV28U_A_vCZaZ0GNpd380y_0ivzkaMynnI5dPEAczAvE3qLb6kpRxk2Haxiv2ns8tt8wgZfXJFWzvaGhl1WDX3OCiA.jpg"&gt;&lt;/p&gt;&lt;p&gt;</w:t>
      </w:r>
      <w:r>
        <w:rPr>
          <w:sz w:val="32"/>
          <w:szCs w:val="32"/>
        </w:rPr>
        <w:t>其次，探花模式则是另一种新的尝试。在一些高端体育俱乐部中，可以看到有专门设计好的探花区，这些区域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信号连接不同角落，让参与者无缝切换不同的活动，从篮球到羽毛球再到瑜伽，每种运动都能在同一空间内实现快速转换，而不会影响其他人的使用体验。比如，“</w:t>
      </w:r>
      <w:r>
        <w:rPr>
          <w:sz w:val="32"/>
          <w:szCs w:val="32"/>
        </w:rPr>
        <w:t>UrbanSports”</w:t>
      </w:r>
      <w:r>
        <w:rPr>
          <w:sz w:val="32"/>
          <w:szCs w:val="32"/>
        </w:rPr>
        <w:t>这样的网站，它允许用户根据自己的喜好选择不同的项目，并与其他用户交谈或组队合作，是现代都市生活中的新型社交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最新网站对于多人游戏的支持。这类网站通常集成了丰富的手游内容，如《五子棋》、《围棋》等传统国粹游戏，也有像《</w:t>
      </w:r>
      <w:r>
        <w:rPr>
          <w:sz w:val="32"/>
          <w:szCs w:val="32"/>
        </w:rPr>
        <w:t>LOL</w:t>
      </w:r>
      <w:r>
        <w:rPr>
          <w:sz w:val="32"/>
          <w:szCs w:val="32"/>
        </w:rPr>
        <w:t>》的电子竞技游戏，以及各种模拟体育比赛，如足球、篮球等。此外，有些平台还推出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功能，使得玩家们可以穿越时间和空间，与历史上的伟大选手对决，或是在未来世界中展开激烈竞争，这一切都是通过高速稳定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实现可能。</w:t>
      </w:r>
      <w:r>
        <w:rPr>
          <w:sz w:val="32"/>
          <w:szCs w:val="32"/>
        </w:rPr>
        <w:t>&lt;/p&gt;&lt;p&gt;&lt;img src="/static-img/HndituWpCDgAiHIVNsF1czYqxd5AsxTiCh1stFfugVIWuCqN2lD8vlcYT5h2Uwx6zmhuW8g0BUbvcpZooWTKScXbsmPg13LJ0MJNXjyy7pKY9XHfDxJcY8DCnn_VtV28U_A_vCZaZ0GNpd380y_0ivzkaMynnI5dPEAczAvE3qLb6kpRxk2Haxiv2ns8tt8wgZfXJFWzvaGhl1WDX3OCiA.jpg"&gt;&lt;/p&gt;&lt;p&gt;</w:t>
      </w:r>
      <w:r>
        <w:rPr>
          <w:sz w:val="32"/>
          <w:szCs w:val="32"/>
        </w:rPr>
        <w:t>总之，在这个信息爆炸时代，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 xml:space="preserve">影讯 </w:t>
      </w:r>
      <w:r>
        <w:rPr>
          <w:sz w:val="32"/>
          <w:szCs w:val="32"/>
        </w:rPr>
        <w:t xml:space="preserve">5G </w:t>
      </w:r>
      <w:r>
        <w:rPr>
          <w:sz w:val="32"/>
          <w:szCs w:val="32"/>
        </w:rPr>
        <w:t>探花 多人运动最新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了一种全新的生活方式，它不仅改变了我们的娱乐习惯，更重要的是，它让我们的身体也跟上了科技步伐，为我们带来健康快乐的一天。</w:t>
      </w:r>
      <w:r>
        <w:rPr>
          <w:sz w:val="32"/>
          <w:szCs w:val="32"/>
        </w:rPr>
        <w:t>&lt;/p&gt;&lt;p&gt;&lt;a href = "/doc/819912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最新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速度共享体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下的网络多人运动革命</w:t>
      </w:r>
      <w:r>
        <w:rPr>
          <w:sz w:val="32"/>
          <w:szCs w:val="32"/>
        </w:rPr>
        <w:t>.doc" rel="alternate" download="819912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最新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速度共享体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下的网络多人运动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