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给妈妈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放学的时候，我告诉妈妈说：“不想写作业就玩奶奶吧！”我知道这可能听起来有点不太对劲，但那时候的我实在是很累了，脑袋里满是学校里的课本和老师的话语。每当听到“作业”这个词，就感觉自己的心情立刻变得阴沉起来。</w:t>
      </w:r>
      <w:r>
        <w:rPr>
          <w:sz w:val="32"/>
          <w:szCs w:val="32"/>
        </w:rPr>
        <w:t>&lt;/p&gt;&lt;p&gt;&lt;img src="/static-img/cMs1A6I4HBM5kh10ybIWMMkndvLSPXHnDg0j_GNttNbft8HZO4doDzbRG6_C-pBF.jpg"&gt;&lt;/p&gt;&lt;p&gt;</w:t>
      </w:r>
      <w:r>
        <w:rPr>
          <w:sz w:val="32"/>
          <w:szCs w:val="32"/>
        </w:rPr>
        <w:t>其实呢，每天下午五点钟，回到家中，都有一股强烈的冲动想要逃避那些看似无边无际的数学题、语文阅读和科学实验报告。我开始觉得这些东西就像是一团团迷雾一样，不仅让我感到困惑，还让我的大脑变得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看到奶奶坐在客厅里，那温暖而安静的小屋仿佛成了一个神奇的地方，可以让我暂时逃离那些烦恼。我跑过去，轻声地说：“妈妈，我今天不要做作业了，我想去玩玩奶奶。”</w:t>
      </w:r>
      <w:r>
        <w:rPr>
          <w:sz w:val="32"/>
          <w:szCs w:val="32"/>
        </w:rPr>
        <w:t>&lt;/p&gt;&lt;p&gt;&lt;img src="/static-img/7sLHvNjwr78bUEBINNJXjskndvLSPXHnDg0j_GNttNb4Xpu6xtUmkv67hhqCMlu_3ILbx5bAV46BuznkHB0y884bnXiDTpdwzAdD1znekK9CW3_C2mObu6kTE4yCtw3P_j9Qz67E5nMUc50rBxsoVOhA9dT2UJkF0Eddh9O8ACk.png"&gt;&lt;/p&gt;&lt;p&gt;</w:t>
      </w:r>
      <w:r>
        <w:rPr>
          <w:sz w:val="32"/>
          <w:szCs w:val="32"/>
        </w:rPr>
        <w:t>她微微皱眉，用那种母亲们用来表达关切与理解的眼神看着我，然后轻柔地回答道：“好孩子，你真的很努力了，不过你也要知道，有时候休息一下也是很重要的。你可以先把书包放在一旁，我们一起去找找看有什么能让你开心的事情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跟着妈妈走向那个充满温馨气息的小屋。那儿有小动物在跳跃，有花朵在绽放，还有各种各样的游戏等着我们去探索。每一次进入这个空间，都好像是在给自己补充一份力量，让我忘掉了一天中的所有烦恼。</w:t>
      </w:r>
      <w:r>
        <w:rPr>
          <w:sz w:val="32"/>
          <w:szCs w:val="32"/>
        </w:rPr>
        <w:t>&lt;/p&gt;&lt;p&gt;&lt;img src="/static-img/pUNo5M7ciLERSD8Hl4Kz4ckndvLSPXHnDg0j_GNttNb4Xpu6xtUmkv67hhqCMlu_3ILbx5bAV46BuznkHB0y884bnXiDTpdwzAdD1znekK9CW3_C2mObu6kTE4yCtw3P_j9Qz67E5nMUc50rBxsoVOhA9dT2UJkF0Eddh9O8ACk.jpg"&gt;&lt;/p&gt;&lt;p&gt;</w:t>
      </w:r>
      <w:r>
        <w:rPr>
          <w:sz w:val="32"/>
          <w:szCs w:val="32"/>
        </w:rPr>
        <w:t>经过几次这样的经历，我才明白到，无论多么讨厌或难以忍受的事情，只要我们能够找到适合自己的方式来处理，它们并不会那么令人害怕。而且，这种选择性的逃避，其实是一个非常健康的情感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不想写作业就玩奶奶”的话题时，我会带着一种更加成熟的心态来说：生活中总有很多美好的东西等待着我们的发现，而不是简单地逃避问题。当然，在有些情况下，也许暂时寻求一些快乐和宁静，并没有什么不好。但关键还是要学会平衡，既不要完全沉浸其中，也不能忽视生活中的责任和义务。</w:t>
      </w:r>
      <w:r>
        <w:rPr>
          <w:sz w:val="32"/>
          <w:szCs w:val="32"/>
        </w:rPr>
        <w:t>&lt;/p&gt;&lt;p&gt;&lt;img src="/static-img/iReBRFlBw1pYoWa9XU7DyskndvLSPXHnDg0j_GNttNb4Xpu6xtUmkv67hhqCMlu_3ILbx5bAV46BuznkHB0y884bnXiDTpdwzAdD1znekK9CW3_C2mObu6kTE4yCtw3P_j9Qz67E5nMUc50rBxsoVOhA9dT2UJkF0Eddh9O8ACk.jpg"&gt;&lt;/p&gt;&lt;p&gt;&lt;a href = "/doc/820015-</w:t>
      </w:r>
      <w:r>
        <w:rPr>
          <w:sz w:val="32"/>
          <w:szCs w:val="32"/>
        </w:rPr>
        <w:t>不想写作业就玩奶奶给妈妈的请求</w:t>
      </w:r>
      <w:r>
        <w:rPr>
          <w:sz w:val="32"/>
          <w:szCs w:val="32"/>
        </w:rPr>
        <w:t>.doc" rel="alternate" download="820015-</w:t>
      </w:r>
      <w:r>
        <w:rPr>
          <w:sz w:val="32"/>
          <w:szCs w:val="32"/>
        </w:rPr>
        <w:t>不想写作业就玩奶奶给妈妈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