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陪伴亲切的金子打牌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&lt;img src="/static-img/npzP7N9NK_oO_3D68K6Y8qg5PbinN4jyxZ7H7caTecoUHoXJsl_3CPAep4ggDEqV.jpg"&gt;&lt;/p&gt;&lt;p&gt;</w:t>
      </w:r>
      <w:r>
        <w:rPr>
          <w:sz w:val="32"/>
          <w:szCs w:val="32"/>
        </w:rPr>
        <w:t>在一个阳光明媚的下午，一间温馨的小屋里，四面墙壁上挂满了书籍和家具，空气中弥漫着木质和纸张的香味。一张旧式圆桌摆放着一副精致的手牌游戏，有点像我们小时候玩的一样，只不过这次手中的不是儿时那样的扑克，而是一副古老而神秘的中国传统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的中央，是一团金色的光芒。它不仅仅是金属，它更像是温暖与智慧、财富与成熟的化身。这个金子，就如同故事里的魔法师一样，用它的声音唤醒了这张桌面的沉睡。</w:t>
      </w:r>
      <w:r>
        <w:rPr>
          <w:sz w:val="32"/>
          <w:szCs w:val="32"/>
        </w:rPr>
        <w:t>&lt;/p&gt;&lt;p&gt;&lt;img src="/static-img/OUqOWYxylfWVJ-i-rQryL6g5PbinN4jyxZ7H7caTecrUE4KbRD9xgVo_I2pArwYUFCwGsr-KhB60DKsO_JT2eHV_E_Ke4tkBmH9ak6KFeXE.png"&gt;&lt;/p&gt;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屋里的主人是一个年轻人，他对这些传统游戏有着浓厚兴趣。他总是喜欢邀请朋友来这里，围坐在一起，不仅仅是为了打输赢，更是在知识、智慧以及生活哲学上的交流。在这样的氛围中，这个年轻人开始讲述关于“亲切”的故事。</w:t>
      </w:r>
      <w:r>
        <w:rPr>
          <w:sz w:val="32"/>
          <w:szCs w:val="32"/>
        </w:rPr>
        <w:t>&lt;/p&gt;&lt;p&gt;&lt;img src="/static-img/iMXUzB3WbBEmmpv_NX5S06g5PbinN4jyxZ7H7caTecrUE4KbRD9xgVo_I2pArwYUFCwGsr-KhB60DKsO_JT2eHV_E_Ke4tkBmH9ak6KFeXE.jpg"&gt;&lt;/p&gt;&lt;p&gt;</w:t>
      </w:r>
      <w:r>
        <w:rPr>
          <w:sz w:val="32"/>
          <w:szCs w:val="32"/>
        </w:rPr>
        <w:t>他说：“亲切，是一种情感，是一种态度。”他指向那个趴在桌上的金色物体，“就像是这个小小的心灵伴侣，它不只是随意放在这里，它需要被发现，被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让周围的人都陷入了深深思考。这块金子的确实拥有特殊之处，无论是从其材质还是形状，都能感受到一份独特的情感。在这一刻，那个年轻人决定给这块金子起名为“智慧”，因为它不仅代表财富，更代表了一种高贵而珍贵的情感态度——即使是在最平凡的地方，也能散发出无比魅力和吸引力。</w:t>
      </w:r>
      <w:r>
        <w:rPr>
          <w:sz w:val="32"/>
          <w:szCs w:val="32"/>
        </w:rPr>
        <w:t>&lt;/p&gt;&lt;p&gt;&lt;img src="/static-img/ZV-sG904Y9IfhEruKP-T1Kg5PbinN4jyxZ7H7caTecrUE4KbRD9xgVo_I2pArwYUFCwGsr-KhB60DKsO_JT2eHV_E_Ke4tkBmH9ak6KFeXE.jpg"&gt;&lt;/p&gt;&lt;p&gt;</w:t>
      </w:r>
      <w:r>
        <w:rPr>
          <w:sz w:val="32"/>
          <w:szCs w:val="32"/>
        </w:rPr>
        <w:t>接着，那个年轻人拿起那副手牌，对大家说：“现在，让我们开始我们的旅程吧！”随后，他将一张由许多不同颜色的花纹组成的手牌推到前方，这正是中国传统的手牌游戏——《大地图》。“每一个花纹都蕴含着不同的意义，每一次翻开，都可能带来新的启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响起了一阵欢笑，然后便开始了他们心灵上的旅程。在这个过程中，那块叫做“智慧”的黄铜制品始终静静地躺在台面上，仿佛也参与到了他们之间的话题讨论之中。当有人提出某个问题或观点时，“智慧”会以不同的方式回应：有时候它会默默地陪伴；有时候又会通过改变位置暗示出自己的看法。但无论如何，“智慧”总是在那里，以其存在增添了一份安慰和力量，使得每个人都感到自己并不孤单，他们之间建立起了一种难以言喻的情谊，即所谓的“亲切”。</w:t>
      </w:r>
      <w:r>
        <w:rPr>
          <w:sz w:val="32"/>
          <w:szCs w:val="32"/>
        </w:rPr>
        <w:t>&lt;/p&gt;&lt;p&gt;&lt;img src="/static-img/cVUXqYkZhUJQw_UR2Ehqg6g5PbinN4jyxZ7H7caTecrUE4KbRD9xgVo_I2pArwYUFCwGsr-KhB60DKsO_JT2eHV_E_Ke4tkBmH9ak6KFeXE.jpg"&gt;&lt;/p&gt;&lt;p&gt;</w:t>
      </w:r>
      <w:r>
        <w:rPr>
          <w:sz w:val="32"/>
          <w:szCs w:val="32"/>
        </w:rPr>
        <w:t>经过数小时不断探索与分享，最终，在众人的共同努力下，他们找到了答案。那答案并非来自于那些复杂繁琐的问题，而是一种简单而纯粹的情感连接——当人们能够真正地相互理解，并且彼此尊重时，便能找到生命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所有玩具收拾好的时候，那些曾经投入到游戏中的各位宾客们逐渐告别。他们知道，无论今后的路途多么遥远，但只要心怀“亲切”，就不会再感到孤单，因为无处不在的是那股温暖，与他们共享的是知识与经验，以及那个永远不会变老的小伙伴——黄铜制品“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结束之后，当房间里只剩下一个人时，那个人回头望向仍然躺在地板上的黄铜制品。他的眼神充满了思念，同时也有一丝悲伤。他知道，从此以后，每次想起这些美好的瞬间都会感觉到一点点寂寞。但他也不害怕，因为他明白，只要记住那些经历过的人们，以及那个曾经陪伴过他们的大脑解析器（即那些手牌），那么即使时间流逝，也可以重新回到那个温馨宁静的小屋里，与过去重逢，再次享受那种无法用言语描述但又异常甜蜜的情谊。而当你凝视那块黄铜，你是否也能听到那声音呢？</w:t>
      </w:r>
      <w:r>
        <w:rPr>
          <w:sz w:val="32"/>
          <w:szCs w:val="32"/>
        </w:rPr>
        <w:t>&lt;/p&gt;&lt;p&gt;&lt;a href = "/doc/820048-</w:t>
      </w:r>
      <w:r>
        <w:rPr>
          <w:sz w:val="32"/>
          <w:szCs w:val="32"/>
        </w:rPr>
        <w:t>金色的陪伴亲切的金子打牌时光</w:t>
      </w:r>
      <w:r>
        <w:rPr>
          <w:sz w:val="32"/>
          <w:szCs w:val="32"/>
        </w:rPr>
        <w:t>.doc" rel="alternate" download="820048-</w:t>
      </w:r>
      <w:r>
        <w:rPr>
          <w:sz w:val="32"/>
          <w:szCs w:val="32"/>
        </w:rPr>
        <w:t>金色的陪伴亲切的金子打牌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