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呼唤几天不见心中涌动的渴望与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呼唤：几天不见，心中涌动的渴望与思考</w:t>
      </w:r>
      <w:r>
        <w:rPr>
          <w:sz w:val="32"/>
          <w:szCs w:val="32"/>
        </w:rPr>
        <w:t>&lt;/p&gt;&lt;p&gt;&lt;img src="/static-img/cHNCSddxtY1XIatFI4DJmHNrcC_7YxgsNy0BugvbEUyNAASAasM2uP5kjfqpzQiD.jpg"&gt;&lt;/p&gt;&lt;p&gt;</w:t>
      </w:r>
      <w:r>
        <w:rPr>
          <w:sz w:val="32"/>
          <w:szCs w:val="32"/>
        </w:rPr>
        <w:t>在一个阳光明媚的早晨，一位游客踏上了前往自然保护区的旅程。这个地方以其丰富多样的生态景观和清澈见底的小溪而闻名。在抵达目的地后，他被眼前的美景深深吸引，但很快就发现了一个令人震惊的事实：小溪里的水显得格外稀少。</w:t>
      </w:r>
      <w:r>
        <w:rPr>
          <w:sz w:val="32"/>
          <w:szCs w:val="32"/>
        </w:rPr>
        <w:t>&lt;/p&gt;&lt;p&gt;</w:t>
      </w:r>
      <w:r>
        <w:rPr>
          <w:sz w:val="32"/>
          <w:szCs w:val="32"/>
        </w:rPr>
        <w:t>他回想起自己小时候常常去的地方，那里的小溪总是宽阔且水量充沛，每当夏日炎炎时，那些潺潺流动的声音仿佛成了生命的一部分。但是，如今，当他走近那条似乎干涸了的小溪时，他的心中涌起了一种难以言喻的情感——一种对失落和怀念的复杂情绪。</w:t>
      </w:r>
      <w:r>
        <w:rPr>
          <w:sz w:val="32"/>
          <w:szCs w:val="32"/>
        </w:rPr>
        <w:t>&lt;/p&gt;&lt;p&gt;&lt;img src="/static-img/3GMktbThmyrT7PHbJb4KeHNrcC_7YxgsNy0BugvbEUwgHGEPkKQCrI0u6FWzvWp3EIGLe-TsxbdFHzbZ6ubSCNtfRtx2i5fcI9fXjij7jK6ZLBgq8Cani4Rzx4oXR0AIEShybiGAo_V56ZmukqweCw.jpg"&gt;&lt;/p&gt;&lt;p&gt;</w:t>
      </w:r>
      <w:r>
        <w:rPr>
          <w:sz w:val="32"/>
          <w:szCs w:val="32"/>
        </w:rPr>
        <w:t>点一支烟，让思绪飘向过去。那时候，孩子们在这里嬉戏打闹，小溪旁边坐着他们的父母，他们聊天笑谈，看着孩子们玩耍。而现在，这片平静却又有些寂寞的地方似乎已经失去了往昔那个活泼热闹的模样。几天不见这么多水想不想要，它曾经给予过我们那么多欢乐和宁静，现在它为什么要离我们而去？</w:t>
      </w:r>
      <w:r>
        <w:rPr>
          <w:sz w:val="32"/>
          <w:szCs w:val="32"/>
        </w:rPr>
        <w:t>&lt;/p&gt;&lt;p&gt;</w:t>
      </w:r>
      <w:r>
        <w:rPr>
          <w:sz w:val="32"/>
          <w:szCs w:val="32"/>
        </w:rPr>
        <w:t>随着时间推移，这位游客开始注意到周围环境中的其他变化。他看到一些树木枯萎，有些甚至已经死掉；鸟儿的声音变得稀少；野花也看不到踪迹。这一切都让他意识到，小溪并不是独立存在于自然之中的，它是整个生态系统的一部分，而这整个生态系统正面临前所未有的挑战。</w:t>
      </w:r>
      <w:r>
        <w:rPr>
          <w:sz w:val="32"/>
          <w:szCs w:val="32"/>
        </w:rPr>
        <w:t>&lt;/p&gt;&lt;p&gt;&lt;img src="/static-img/cC0ACc-1CRGUAy-0pWvPXXNrcC_7YxgsNy0BugvbEUwgHGEPkKQCrI0u6FWzvWp3EIGLe-TsxbdFHzbZ6ubSCNtfRtx2i5fcI9fXjij7jK6ZLBgq8Cani4Rzx4oXR0AIEShybiGAo_V56ZmukqweCw.jpg"&gt;&lt;/p&gt;&lt;p&gt;</w:t>
      </w:r>
      <w:r>
        <w:rPr>
          <w:sz w:val="32"/>
          <w:szCs w:val="32"/>
        </w:rPr>
        <w:t>点燃第二根烟，他开始思考如何才能帮助那些无法发出声音、无法表达自己的生命。在这种情况下，不仅仅是恢复小溪，还需要解决更广泛的问题，比如减少污染、保护森林资源、维护生物多样性等。每个人都有责任，无论是在日常生活中还是在公共政策上，都应该为此做出贡献。</w:t>
      </w:r>
      <w:r>
        <w:rPr>
          <w:sz w:val="32"/>
          <w:szCs w:val="32"/>
        </w:rPr>
        <w:t>&lt;/p&gt;&lt;p&gt;</w:t>
      </w:r>
      <w:r>
        <w:rPr>
          <w:sz w:val="32"/>
          <w:szCs w:val="32"/>
        </w:rPr>
        <w:t>他的思想逐渐从悲观转向积极。他决定将这次旅行变成一次行动起来，为环境做出改变的大好机会。他计划撰写文章，提醒人们注意这些问题，并寻找实际可行的解决方案。此外，他还计划参与当地环保组织，以便能够更加直接地投入到改善环境的情况中去。</w:t>
      </w:r>
      <w:r>
        <w:rPr>
          <w:sz w:val="32"/>
          <w:szCs w:val="32"/>
        </w:rPr>
        <w:t>&lt;/p&gt;&lt;p&gt;&lt;img src="/static-img/j-Q2UW-MjY54k2FFCKx-1HNrcC_7YxgsNy0BugvbEUwgHGEPkKQCrI0u6FWzvWp3EIGLe-TsxbdFHzbZ6ubSCNtfRtx2i5fcI9fXjij7jK6ZLBgq8Cani4Rzx4oXR0AIEShybiGAo_V56ZmukqweCw.jpg"&gt;&lt;/p&gt;&lt;p&gt;</w:t>
      </w:r>
      <w:r>
        <w:rPr>
          <w:sz w:val="32"/>
          <w:szCs w:val="32"/>
        </w:rPr>
        <w:t>最后，在离开这个地方之前，他站在小溪边，用双手触摸那微弱但仍然存在的小溪流，对未来充满希望，同时也为自己能够成为这一过程的一部分感到自豪。尽管“几天不见这么多水”，但他的内心已经产生了强烈的情感反应——一种渴望守护地球上的每一滴清泉，让它们继续流淌下去，从而保持我们的世界如此美丽又健康。</w:t>
      </w:r>
      <w:r>
        <w:rPr>
          <w:sz w:val="32"/>
          <w:szCs w:val="32"/>
        </w:rPr>
        <w:t>&lt;/p&gt;&lt;p&gt;&lt;a href = "/doc/820081-</w:t>
      </w:r>
      <w:r>
        <w:rPr>
          <w:sz w:val="32"/>
          <w:szCs w:val="32"/>
        </w:rPr>
        <w:t>水的呼唤几天不见心中涌动的渴望与思考</w:t>
      </w:r>
      <w:r>
        <w:rPr>
          <w:sz w:val="32"/>
          <w:szCs w:val="32"/>
        </w:rPr>
        <w:t>.doc" rel="alternate" download="820081-</w:t>
      </w:r>
      <w:r>
        <w:rPr>
          <w:sz w:val="32"/>
          <w:szCs w:val="32"/>
        </w:rPr>
        <w:t>水的呼唤几天不见心中涌动的渴望与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