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岁月的温暖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岁月的温暖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LvwogqhB-M9ixcKvZv96sUIMdKfZPEXyV5P7vhHeS2B77bp554M8udmSGgZpeyOv.jpg"&gt;&lt;/p&gt;&lt;p&gt;</w:t>
      </w:r>
      <w:r>
        <w:rPr>
          <w:sz w:val="32"/>
          <w:szCs w:val="32"/>
        </w:rPr>
        <w:t>在一个宁静的小镇上，有一位名叫阿姨的老妇人，她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头发花白，眼里却闪烁着智慧与坚韧。她用一种独特的声音唱起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旋律，那是一种只有她才能掌握的古老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阿姨就会拿出她的小提琴，在窗前轻轻弹奏。邻居们都知道，这是她最喜欢的时候，也是他们放松心情、感受生活美好的时刻。有时候，他们会聚在一起，一边听着</w:t>
      </w:r>
      <w:r>
        <w:rPr>
          <w:sz w:val="32"/>
          <w:szCs w:val="32"/>
        </w:rPr>
        <w:t>Arpgeek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和阿姨演奏的小提琴，一边分享彼此的人生点滴。</w:t>
      </w:r>
      <w:r>
        <w:rPr>
          <w:sz w:val="32"/>
          <w:szCs w:val="32"/>
        </w:rPr>
        <w:t>&lt;/p&gt;&lt;p&gt;&lt;img src="/static-img/0svjNBXzzXCJRCVENmZ11kIMdKfZPEXyV5P7vhHeS2A1OQs-lNnfoHGhHkA3ngApfE4K8yKHgBu09MLTLJ5tSGYG-00yN3FMfYzgHzJnAy0CwC0dceio5yLzq2YMQybVqNgNqZ6cIiw2lUyhccCGyj0dY1M_e48Hsp_nq-eWTls.jpg"&gt;&lt;/p&gt;&lt;p&gt;</w:t>
      </w:r>
      <w:r>
        <w:rPr>
          <w:sz w:val="32"/>
          <w:szCs w:val="32"/>
        </w:rPr>
        <w:t>随着时间的流逝，很多年轻人离开了这个小镇追求梦想，但他们总会回忆起那段充满音乐与温馨记忆的时光。在一次偶然的情侣重逢中，他们惊喜地发现对方竟然也对这首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充满热爱。这份共同的情感，让他们的心灵深处找到了久违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留在小镇上的年长者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了他们之间心灵沟通的一种方式。当疾病困扰或是孤独萌生时，只要响起那熟悉的声音，就仿佛整个世界都被温柔包围了。就像一位患有失眠症的老先生，他每晚都会听着</w:t>
      </w:r>
      <w:r>
        <w:rPr>
          <w:sz w:val="32"/>
          <w:szCs w:val="32"/>
        </w:rPr>
        <w:t>Arpgeek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，直到他学会自己模仿那种节奏，然后开始用它来驱赶夜间的寂静，为自己带来安宁。</w:t>
      </w:r>
      <w:r>
        <w:rPr>
          <w:sz w:val="32"/>
          <w:szCs w:val="32"/>
        </w:rPr>
        <w:t>&lt;/p&gt;&lt;p&gt;&lt;img src="/static-img/4XQwGY3cPuyHvd83PqobF0IMdKfZPEXyV5P7vhHeS2A1OQs-lNnfoHGhHkA3ngApfE4K8yKHgBu09MLTLJ5tSGYG-00yN3FMfYzgHzJnAy0CwC0dceio5yLzq2YMQybVqNgNqZ6cIiw2lUyhccCGyj0dY1M_e48Hsp_nq-eWTls.jpg"&gt;&lt;/p&gt;&lt;p&gt;</w:t>
      </w:r>
      <w:r>
        <w:rPr>
          <w:sz w:val="32"/>
          <w:szCs w:val="32"/>
        </w:rPr>
        <w:t>有一天，小镇举办了一场文化艺术节，当地媒体报道说：“本次活动特别推广了一首传统民谣‘</w:t>
      </w:r>
      <w:r>
        <w:rPr>
          <w:sz w:val="32"/>
          <w:szCs w:val="32"/>
        </w:rPr>
        <w:t>bgmbgmbgm’</w:t>
      </w:r>
      <w:r>
        <w:rPr>
          <w:sz w:val="32"/>
          <w:szCs w:val="32"/>
        </w:rPr>
        <w:t>，并由我们敬爱的社区领袖——六十岁高龄的大师级音乐家之一阿姨现场演绎。”新闻发布后，不仅吸引了更多观众，更激励了一批青少年学习乐器，并且形成了一支由孩子组成的小型乐队，每周都会去拜访阿姨，用自己的方式向她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和交流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不再只是一个简单的话语，而成为了连接不同代际、不同的生命之间情感纽带。而这个故事，也让我们明白，无论年龄如何变化，只要心中仍存有一份对生活热爱，对美好事物追求不变，那么我们的生命之歌必将永远不断鸣响。</w:t>
      </w:r>
      <w:r>
        <w:rPr>
          <w:sz w:val="32"/>
          <w:szCs w:val="32"/>
        </w:rPr>
        <w:t>&lt;/p&gt;&lt;p&gt;&lt;img src="/static-img/HhlxN3EYTPc-eNJd_t7Jz0IMdKfZPEXyV5P7vhHeS2A1OQs-lNnfoHGhHkA3ngApfE4K8yKHgBu09MLTLJ5tSGYG-00yN3FMfYzgHzJnAy0CwC0dceio5yLzq2YMQybVqNgNqZ6cIiw2lUyhccCGyj0dY1M_e48Hsp_nq-eWTls.jpg"&gt;&lt;/p&gt;&lt;p&gt;&lt;a href = "/doc/82012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岁月的温暖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2012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岁月的温暖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