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族来袭旧大陆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族来袭：旧大陆的末日</w:t>
      </w:r>
      <w:r>
        <w:rPr>
          <w:sz w:val="32"/>
          <w:szCs w:val="32"/>
        </w:rPr>
        <w:t>&lt;/p&gt;&lt;p&gt;&lt;img src="/static-img/rcjSAXcA3GToj_r225dRBeeCA7YPdqfJKA8SoyMv0E-A6jPr8lcIW_0QJRK8zGEm.jpg"&gt;&lt;/p&gt;&lt;p&gt;</w:t>
      </w:r>
      <w:r>
        <w:rPr>
          <w:sz w:val="32"/>
          <w:szCs w:val="32"/>
        </w:rPr>
        <w:t>在遥远的过去，有一个时代被称为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。这个时期，地球上的一些文明因为各种原因，如环境变化、资源枯竭或者战争等，开始寻求新的家园。这些文明中的某些，其实力强大，不仅能够抵抗自然灾害，还能够征服并同化其他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例子之一是美洲大陆上的印第安人。他们自公元前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年左右就开始迁徙至美洲，并逐渐发展出了复杂的社会结构和丰富多彩的文化。在他们到达之前，这个大陆基本上是空白无人的。但随着印第安人的到来，大量的人类活动产生了深刻影响，他们开辟了农田，驯养动物，并且建立了自己的城市。</w:t>
      </w:r>
      <w:r>
        <w:rPr>
          <w:sz w:val="32"/>
          <w:szCs w:val="32"/>
        </w:rPr>
        <w:t>&lt;/p&gt;&lt;p&gt;&lt;img src="/static-img/7yfqLih2jBKuzQfRqd6nA-eCA7YPdqfJKA8SoyMv0E9fL8fSsOJuoPHRvxDCU-0SgtN4kT9-etawgAeL6NtzDaN3w57rWizavtxTUp2uR38.jpg"&gt;&lt;/p&gt;&lt;p&gt;</w:t>
      </w:r>
      <w:r>
        <w:rPr>
          <w:sz w:val="32"/>
          <w:szCs w:val="32"/>
        </w:rPr>
        <w:t>另一个例子就是欧洲人对非洲的大规模入侵。当欧洲国家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后半叶发起探险和殖民时，非洲已经有着悠久而繁荣的历史。然而，在接下来的几百年里，无数欧洲殖民者带来了疾病、宗教冲突以及奴隶贸易，对非洲造成了毁灭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早一点的是亚洲的大规模移民潮，那时候人类从中东地区向南亚次大陆迁徙，这一过程持续了数千年，最终形成今天我们所知的印度洋沿岸国家。这场移民不仅改变了当地的地理格局，也推动了一系列语言、宗教和文化上的融合。</w:t>
      </w:r>
      <w:r>
        <w:rPr>
          <w:sz w:val="32"/>
          <w:szCs w:val="32"/>
        </w:rPr>
        <w:t>&lt;/p&gt;&lt;p&gt;&lt;img src="/static-img/iiKOfXNPM0LDuKZYMz5ZEueCA7YPdqfJKA8SoyMv0E9fL8fSsOJuoPHRvxDCU-0SgtN4kT9-etawgAeL6NtzDaN3w57rWizavtxTUp2uR38.jpg"&gt;&lt;/p&gt;&lt;p&gt;</w:t>
      </w:r>
      <w:r>
        <w:rPr>
          <w:sz w:val="32"/>
          <w:szCs w:val="32"/>
        </w:rPr>
        <w:t>这场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历史，是人类文明发展史上一段非常重要而复杂的话题，它涉及到了种族之间相互作用，以及不同的文化如何在面对外部压力的情况下生存下去。这场进程虽然充满挑战，但也孕育出今天世界各地独特且多样化的人类生活方式。</w:t>
      </w:r>
      <w:r>
        <w:rPr>
          <w:sz w:val="32"/>
          <w:szCs w:val="32"/>
        </w:rPr>
        <w:t>&lt;/p&gt;&lt;p&gt;&lt;a href = "/doc/820277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族来袭旧大陆的末日</w:t>
      </w:r>
      <w:r>
        <w:rPr>
          <w:sz w:val="32"/>
          <w:szCs w:val="32"/>
        </w:rPr>
        <w:t>.doc" rel="alternate" download="820277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族来袭旧大陆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