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解锁情感深度的影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作为一款专注于女性主角的情感剧集的平台，提供了一系列旨在触动人心的故事。以下是对其独特之处的一些探讨：</w:t>
      </w:r>
      <w:r>
        <w:rPr>
          <w:sz w:val="32"/>
          <w:szCs w:val="32"/>
        </w:rPr>
        <w:t>&lt;/p&gt;&lt;p&gt;&lt;img src="/static-img/j2-u5lKtev3141MQj-LK5_3nMOFMiIKVx2KuSLKvUEo.jpg"&gt;&lt;/p&gt;&lt;p&gt;</w:t>
      </w:r>
      <w:r>
        <w:rPr>
          <w:sz w:val="32"/>
          <w:szCs w:val="32"/>
        </w:rPr>
        <w:t>女性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以女性为中心，创作了众多形象鲜明、内心丰富的女主角。每一个角色都有着自己的个性和故事背景，使得观众能够更容易地与她们产生共鸣。这一点对于追求真实情感体验的观众来说尤为重要。</w:t>
      </w:r>
      <w:r>
        <w:rPr>
          <w:sz w:val="32"/>
          <w:szCs w:val="32"/>
        </w:rPr>
        <w:t>&lt;/p&gt;&lt;p&gt;&lt;img src="/static-img/lunzin82JE_N-yL7WVZH6P3nMOFMiIKVx2KuSLKvUEo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的剧集往往注重情感细节，不仅仅停留在表面的爱恨纠葛，而是深入探索人物的心理世界，让观众能够看到人物内心最真实的情感波动。这样的编剧手法使得观看者能够更加投入地沉浸在故事中。</w:t>
      </w:r>
      <w:r>
        <w:rPr>
          <w:sz w:val="32"/>
          <w:szCs w:val="32"/>
        </w:rPr>
        <w:t>&lt;/p&gt;&lt;p&gt;&lt;img src="/static-img/XjI6s_awsbli6vV_HeYxOP3nMOFMiIKVx2KuSLKvUEo.jpg"&gt;&lt;/p&gt;&lt;p&gt;</w:t>
      </w:r>
      <w:r>
        <w:rPr>
          <w:sz w:val="32"/>
          <w:szCs w:val="32"/>
        </w:rPr>
        <w:t>主题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家庭关系到职场竞争，从友谊到爱情，每一部作品都选择了不同的主题进行展开，为广大观众提供了多样化的情绪体验。此外，这些主题通常都是现代社会普遍关注的问题，因此具有很高的现实性和吸引力。</w:t>
      </w:r>
      <w:r>
        <w:rPr>
          <w:sz w:val="32"/>
          <w:szCs w:val="32"/>
        </w:rPr>
        <w:t>&lt;/p&gt;&lt;p&gt;&lt;img src="/static-img/UcW4HKg9hYgPfqfmmaJma_3nMOFMiIKVx2KuSLKvUEo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点放在叙事上，但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也不会忽视视觉元素。在摄影、剪辑等方面，都有精心打磨，以确保画面美丽同时又能传递出强烈的情绪氛围，这样的结合让整部作品更加令人印象深刻。</w:t>
      </w:r>
      <w:r>
        <w:rPr>
          <w:sz w:val="32"/>
          <w:szCs w:val="32"/>
        </w:rPr>
        <w:t>&lt;/p&gt;&lt;p&gt;&lt;img src="/static-img/nZfz1qiPLTndW_v_y9lJw_3nMOFMiIKVx2KuSLKvUEo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鼓励用户之间的交流与分享，让不同人的看法和经验形成一种积极向上的正能量循环。而这种互动机制也促进了社区建设，使得用户之间建立起共同兴趣的小圈子，从而增强了观看体验的社交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服务质量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定期更新新内容，同时不断优化旧有的剧集，以适应不断变化的人口需求。这一点显示出平台对于内容质量和创新力的坚持，以及对用户忠诚度持续提升的承诺。</w:t>
      </w:r>
      <w:r>
        <w:rPr>
          <w:sz w:val="32"/>
          <w:szCs w:val="32"/>
        </w:rPr>
        <w:t>&lt;/p&gt;&lt;p&gt;&lt;a href = "/doc/820287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解锁情感深度的影视体验</w:t>
      </w:r>
      <w:r>
        <w:rPr>
          <w:sz w:val="32"/>
          <w:szCs w:val="32"/>
        </w:rPr>
        <w:t>.doc" rel="alternate" download="820287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解锁情感深度的影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